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Calibri" w:hAnsi="Calibri"/>
          <w:b/>
          <w:sz w:val="28"/>
          <w:lang w:val="en-US"/>
        </w:rPr>
        <w:t>Carta da Equipa Científica-Jurídica de Jupiter 17/02/2024</w:t>
      </w:r>
    </w:p>
    <w:p>
      <w:pPr>
        <w:pStyle w:val="Normal"/>
        <w:bidi w:val="0"/>
        <w:spacing w:lineRule="auto" w:line="276" w:before="0" w:after="200"/>
        <w:jc w:val="both"/>
        <w:rPr>
          <w:rFonts w:ascii="Calibri" w:hAnsi="Calibri"/>
          <w:b/>
          <w:b/>
          <w:sz w:val="22"/>
          <w:lang w:val="en-US"/>
        </w:rPr>
      </w:pPr>
      <w:r>
        <w:rPr>
          <w:rFonts w:ascii="Calibri" w:hAnsi="Calibri"/>
          <w:b/>
          <w:sz w:val="22"/>
          <w:lang w:val="en-US"/>
        </w:rPr>
      </w:r>
    </w:p>
    <w:p>
      <w:pPr>
        <w:pStyle w:val="Normal"/>
        <w:bidi w:val="0"/>
        <w:spacing w:lineRule="auto" w:line="276" w:before="0" w:after="200"/>
        <w:jc w:val="both"/>
        <w:rPr/>
      </w:pPr>
      <w:r>
        <w:rPr>
          <w:rFonts w:ascii="Calibri" w:hAnsi="Calibri"/>
          <w:b/>
          <w:sz w:val="22"/>
          <w:lang w:val="en-US"/>
        </w:rPr>
        <w:t>JUPITER EDITIONS</w:t>
      </w:r>
    </w:p>
    <w:p>
      <w:pPr>
        <w:pStyle w:val="Normal"/>
        <w:bidi w:val="0"/>
        <w:spacing w:lineRule="auto" w:line="276" w:before="0" w:after="200"/>
        <w:jc w:val="both"/>
        <w:rPr/>
      </w:pPr>
      <w:r>
        <w:rPr>
          <w:rFonts w:ascii="Calibri" w:hAnsi="Calibri"/>
          <w:b/>
          <w:sz w:val="22"/>
          <w:lang w:val="en-US"/>
        </w:rPr>
        <w:t>JUPITER SATURN NEPTUNE NEW-ORBIT-EDITIONS</w:t>
      </w:r>
    </w:p>
    <w:p>
      <w:pPr>
        <w:pStyle w:val="Normal"/>
        <w:bidi w:val="0"/>
        <w:spacing w:lineRule="auto" w:line="276" w:before="0" w:after="200"/>
        <w:jc w:val="both"/>
        <w:rPr/>
      </w:pPr>
      <w:r>
        <w:rPr>
          <w:rFonts w:ascii="Calibri" w:hAnsi="Calibri"/>
          <w:b/>
          <w:sz w:val="22"/>
          <w:lang w:val="en-US"/>
        </w:rPr>
        <w:t>SATURN SOCIETY</w:t>
      </w:r>
    </w:p>
    <w:p>
      <w:pPr>
        <w:pStyle w:val="Normal"/>
        <w:bidi w:val="0"/>
        <w:spacing w:lineRule="auto" w:line="276" w:before="0" w:after="200"/>
        <w:jc w:val="both"/>
        <w:rPr>
          <w:rFonts w:ascii="Calibri" w:hAnsi="Calibri"/>
          <w:b/>
          <w:b/>
          <w:sz w:val="22"/>
          <w:lang w:val="en-US"/>
        </w:rPr>
      </w:pPr>
      <w:r>
        <w:rPr>
          <w:rFonts w:ascii="Calibri" w:hAnsi="Calibri"/>
          <w:b/>
          <w:sz w:val="22"/>
          <w:lang w:val="en-US"/>
        </w:rPr>
      </w:r>
    </w:p>
    <w:p>
      <w:pPr>
        <w:pStyle w:val="Normal"/>
        <w:bidi w:val="0"/>
        <w:spacing w:lineRule="auto" w:line="276" w:before="0" w:after="200"/>
        <w:jc w:val="both"/>
        <w:rPr/>
      </w:pPr>
      <w:r>
        <w:rPr>
          <w:rFonts w:ascii="Calibri" w:hAnsi="Calibri"/>
          <w:b/>
          <w:sz w:val="22"/>
          <w:lang w:val="en-US"/>
        </w:rPr>
        <w:t>EQUIPA CIENTÍFICA DE JUPITER (Rede Visível de Médicos)</w:t>
      </w:r>
    </w:p>
    <w:p>
      <w:pPr>
        <w:pStyle w:val="Normal"/>
        <w:bidi w:val="0"/>
        <w:spacing w:lineRule="auto" w:line="276" w:before="0" w:after="200"/>
        <w:jc w:val="both"/>
        <w:rPr/>
      </w:pPr>
      <w:r>
        <w:rPr>
          <w:rFonts w:ascii="Calibri" w:hAnsi="Calibri"/>
          <w:b/>
          <w:sz w:val="22"/>
          <w:lang w:val="en-US"/>
        </w:rPr>
        <w:t>Dr. Dmytro Krupka (Psiquiatria - Hospital de Faro)</w:t>
      </w:r>
    </w:p>
    <w:p>
      <w:pPr>
        <w:pStyle w:val="Normal"/>
        <w:bidi w:val="0"/>
        <w:spacing w:lineRule="auto" w:line="276" w:before="0" w:after="200"/>
        <w:jc w:val="both"/>
        <w:rPr/>
      </w:pPr>
      <w:r>
        <w:rPr>
          <w:rFonts w:ascii="Calibri" w:hAnsi="Calibri"/>
          <w:b/>
          <w:sz w:val="22"/>
          <w:lang w:val="en-US"/>
        </w:rPr>
        <w:t>Dr. Alexandre Mendes (Psiquiatria - Hospital de Faro)</w:t>
      </w:r>
    </w:p>
    <w:p>
      <w:pPr>
        <w:pStyle w:val="Normal"/>
        <w:bidi w:val="0"/>
        <w:spacing w:lineRule="auto" w:line="276" w:before="0" w:after="200"/>
        <w:jc w:val="both"/>
        <w:rPr/>
      </w:pPr>
      <w:r>
        <w:rPr>
          <w:rFonts w:ascii="Calibri" w:hAnsi="Calibri"/>
          <w:b/>
          <w:sz w:val="22"/>
          <w:lang w:val="en-US"/>
        </w:rPr>
        <w:t>Dr.ª Sofia Reis Heleno (Imonoalergologia - Dubai)</w:t>
      </w:r>
    </w:p>
    <w:p>
      <w:pPr>
        <w:pStyle w:val="Normal"/>
        <w:bidi w:val="0"/>
        <w:spacing w:lineRule="auto" w:line="276" w:before="0" w:after="200"/>
        <w:jc w:val="both"/>
        <w:rPr/>
      </w:pPr>
      <w:r>
        <w:rPr>
          <w:rFonts w:ascii="Calibri" w:hAnsi="Calibri"/>
          <w:b/>
          <w:sz w:val="22"/>
          <w:lang w:val="en-US"/>
        </w:rPr>
        <w:t>Dr.ª Maria Mendes (Medicina Geral e Familiar - Oeiras)</w:t>
      </w:r>
    </w:p>
    <w:p>
      <w:pPr>
        <w:pStyle w:val="Normal"/>
        <w:bidi w:val="0"/>
        <w:spacing w:lineRule="auto" w:line="276" w:before="0" w:after="200"/>
        <w:jc w:val="both"/>
        <w:rPr/>
      </w:pPr>
      <w:r>
        <w:rPr>
          <w:rFonts w:ascii="Calibri" w:hAnsi="Calibri"/>
          <w:b/>
          <w:sz w:val="22"/>
          <w:lang w:val="en-US"/>
        </w:rPr>
        <w:t>Dr. Ismar Carrara (Rio de Janeiro)</w:t>
      </w:r>
    </w:p>
    <w:p>
      <w:pPr>
        <w:pStyle w:val="Normal"/>
        <w:bidi w:val="0"/>
        <w:spacing w:lineRule="auto" w:line="276" w:before="0" w:after="200"/>
        <w:jc w:val="both"/>
        <w:rPr>
          <w:rFonts w:ascii="Calibri" w:hAnsi="Calibri"/>
          <w:b/>
          <w:b/>
          <w:sz w:val="22"/>
          <w:lang w:val="en-US"/>
        </w:rPr>
      </w:pPr>
      <w:r>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2286000"/>
                    </a:xfrm>
                    <a:prstGeom prst="rect">
                      <a:avLst/>
                    </a:prstGeom>
                  </pic:spPr>
                </pic:pic>
              </a:graphicData>
            </a:graphic>
          </wp:inline>
        </w:drawing>
      </w:r>
    </w:p>
    <w:p>
      <w:pPr>
        <w:pStyle w:val="Normal"/>
        <w:bidi w:val="0"/>
        <w:spacing w:lineRule="auto" w:line="276" w:before="0" w:after="200"/>
        <w:jc w:val="both"/>
        <w:rPr/>
      </w:pPr>
      <w:r>
        <w:rPr>
          <w:rFonts w:ascii="Calibri" w:hAnsi="Calibri"/>
          <w:b/>
          <w:sz w:val="22"/>
          <w:lang w:val="en-US"/>
        </w:rPr>
        <w:t xml:space="preserve">Doente: Lígia Catulo Morais </w:t>
      </w:r>
    </w:p>
    <w:p>
      <w:pPr>
        <w:pStyle w:val="Normal"/>
        <w:bidi w:val="0"/>
        <w:spacing w:lineRule="auto" w:line="276" w:before="0" w:after="200"/>
        <w:jc w:val="both"/>
        <w:rPr/>
      </w:pPr>
      <w:r>
        <w:rPr>
          <w:rFonts w:ascii="Calibri" w:hAnsi="Calibri"/>
          <w:b/>
          <w:sz w:val="22"/>
          <w:lang w:val="en-US"/>
        </w:rPr>
        <w:t>Idade: 63 anos</w:t>
      </w:r>
    </w:p>
    <w:p>
      <w:pPr>
        <w:pStyle w:val="Normal"/>
        <w:bidi w:val="0"/>
        <w:spacing w:lineRule="auto" w:line="276" w:before="0" w:after="200"/>
        <w:jc w:val="both"/>
        <w:rPr/>
      </w:pPr>
      <w:r>
        <w:rPr>
          <w:rFonts w:ascii="Calibri" w:hAnsi="Calibri"/>
          <w:b/>
          <w:sz w:val="22"/>
          <w:lang w:val="en-US"/>
        </w:rPr>
        <w:t>Data de nascimento: 27/12/1960</w:t>
      </w:r>
    </w:p>
    <w:p>
      <w:pPr>
        <w:pStyle w:val="Normal"/>
        <w:bidi w:val="0"/>
        <w:spacing w:lineRule="auto" w:line="276" w:before="0" w:after="200"/>
        <w:jc w:val="both"/>
        <w:rPr>
          <w:rFonts w:ascii="Calibri" w:hAnsi="Calibri"/>
          <w:b/>
          <w:b/>
          <w:sz w:val="22"/>
          <w:lang w:val="en-US"/>
        </w:rPr>
      </w:pPr>
      <w:r>
        <w:rPr>
          <w:rFonts w:ascii="Calibri" w:hAnsi="Calibri"/>
          <w:b/>
          <w:sz w:val="22"/>
          <w:lang w:val="en-US"/>
        </w:rPr>
      </w:r>
    </w:p>
    <w:p>
      <w:pPr>
        <w:pStyle w:val="Normal"/>
        <w:bidi w:val="0"/>
        <w:spacing w:lineRule="auto" w:line="276" w:before="0" w:after="200"/>
        <w:jc w:val="both"/>
        <w:rPr/>
      </w:pPr>
      <w:r>
        <w:rPr>
          <w:rFonts w:ascii="Calibri" w:hAnsi="Calibri"/>
          <w:b/>
          <w:sz w:val="22"/>
          <w:lang w:val="en-US"/>
        </w:rPr>
        <w:t>Depressão Crónica e Transtorno da Personalidade Esquizoafetiva.</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sz w:val="22"/>
          <w:lang w:val="en-US"/>
        </w:rPr>
        <w:t>Deve ser imediatamente interrompida a Medicação de Lígia Catulo Morais relativamente  à Psiquiatria. Mal medicada. Vários  efeitos colaterais observados com Catatonia (Depressão) e exagerados movimentos involuntários de tremores com olhar doente e meio torcido que Lígia não tinha e ligeiro entorse observado da boca e andar curvado que Lígia não tinha com rigidez exagerada dos movimentos,  braços e pernas e erros de fala e na fala que Lígia não tinha. Critica para a situação clínica.</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Deve ser interrompido  a injeção do Aripiprazol.</w:t>
      </w:r>
    </w:p>
    <w:p>
      <w:pPr>
        <w:pStyle w:val="Normal"/>
        <w:bidi w:val="0"/>
        <w:spacing w:lineRule="auto" w:line="276" w:before="0" w:after="200"/>
        <w:jc w:val="both"/>
        <w:rPr/>
      </w:pPr>
      <w:r>
        <w:rPr>
          <w:rFonts w:ascii="Calibri" w:hAnsi="Calibri"/>
          <w:b w:val="false"/>
          <w:sz w:val="22"/>
          <w:lang w:val="en-US"/>
        </w:rPr>
        <w:t>Deve ser interrompido a Olanzapina.</w:t>
      </w:r>
    </w:p>
    <w:p>
      <w:pPr>
        <w:pStyle w:val="Normal"/>
        <w:bidi w:val="0"/>
        <w:spacing w:lineRule="auto" w:line="276" w:before="0" w:after="200"/>
        <w:jc w:val="both"/>
        <w:rPr/>
      </w:pPr>
      <w:r>
        <w:rPr>
          <w:rFonts w:ascii="Calibri" w:hAnsi="Calibri"/>
          <w:b w:val="false"/>
          <w:sz w:val="22"/>
          <w:lang w:val="en-US"/>
        </w:rPr>
        <w:t>Deve ser interrompido o Diazapam.</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Suspeita-se Demência, Catatonia (depressão) perigo de Trombose Venosa e perigo de Anafilaxia.</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Quadro de necrose observada na região dos pés. Pé direito. Estado grave.</w:t>
      </w:r>
    </w:p>
    <w:p>
      <w:pPr>
        <w:pStyle w:val="Normal"/>
        <w:bidi w:val="0"/>
        <w:spacing w:lineRule="auto" w:line="276" w:before="0" w:after="200"/>
        <w:jc w:val="both"/>
        <w:rPr/>
      </w:pPr>
      <w:r>
        <w:rPr>
          <w:rFonts w:ascii="Calibri" w:hAnsi="Calibri"/>
          <w:b w:val="false"/>
          <w:sz w:val="22"/>
          <w:lang w:val="en-US"/>
        </w:rPr>
        <w:br/>
        <w:t>Causas: pode ser de múltiplos fatores. AVC? como efeito colateral da medicação. Falta de oxigenação por anafilaxia causada pela injeção do Aripiprazol. Infeção pulmonar ou outras causas desconhecidas. AVC? pode ter que ver com o facto de Lígia se sentir presa na Instituição/ Fundação José Relvas e querer sair sem informações e esclarecimentos por parte do Ministério Público que tomou a medida da sua institucionalização/ internamento sem Lígia ter critérios para tal ou sem Lígia poder decidir. AVC? pode ter sido já antes desencadeado e terem-se gerados várias mini tromboses na forma dos vários inchanços como efeito colateral ou resposta  do organismo de Lígia. Infeção bacteriana ou outras causas desconhecida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Em estudo no Hospital de Santarém aparente anemia de Lígia. Apetite comprometido. Infeção grande das gengivas (duas bolas) na frente. Só tem 1 resto de um dente. Placa dos dentes muito antiga. Dificuldade em comer e em engolir. Problema da boca. Tem de ser vista/ observada pela Estomatologia ou Medicina Dentária (Urgente).</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Óculos com graduação muito antiga e encontradas partículas no olho direito diferente de cataratas na última consulta de optometria. Mas com diabetes e com as partículas encontradas pela optometria,  tem de ser vista/ observada pela Oftalmologia (Urgente).</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Tem de ser vista/ observada pela Ortopedia e Neurologia para melhor despiste e conclusão sobre a catatonia (depressão) e   aparente artrose, joelho e coluna (raio-X tirado com a senha nº66 numa clínica da rede de Santarém) e outros problemas de articulações e ossos não tratados e que se evidenciaram como efeitos colaterais devido à toma dos medicamentos. (Urgente)</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Os  efeitos colaterais e resistência de Lígia à medicação começaram a ser observados pelo filho através da infeção urinária e de vários movimentos involuntários e vários tremeres que o filho comunicou via email à médica  psiquiatra,  à Direção do Serviço de Psiquiatria do Hospital de Santarém e Ordem dos Médicos conforme os registo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O filho tem razão.</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Foi intentada queixa contra os médicos psiquiatras, a Direção do Serviço de Psiquiatria do Hospital de Santarém, o Serviço de Psiquiatria do Hospital de Santarém, o Conselho de Administração do Hospital de Santarém, a enfermeira-chefe do piso 10 do Hospital de Santarém que negou que o filho viesse buscar a sua mãe com a Nota de Alta do dia 15/02/2024, para Lígia voltar para a Fundação/ Instituição contra a sua vontade com o conhecimento de Maus Trautos e Situação Irregular de Lígia na Fundação bem como de internamento compulsivo ilegal  de Lígia na referida Fundação/ Instituição. Foi intentada queixa contra a Fundação/ Instituição e contra as juízas procuradas do Ministério Público dos Tribunais de Santarém e Almeirim que aproveitaram  o Processo Maior Acompanhado iniciado pelo filho  para colocarem Lígia na Fundação sem Ouvir Primeiro o filho e contra a vontade de Lígia numa estranha manobra de diversão onde foi detetada a influência da Maçonaria em Tráfico de Influências e Abuso de Poder, Desvio de Poder e Lavagens de Dinheiro (fundos comunitários de Portugal e União Europeia em causa injetados na Instituição/ Fundação) na referida manobra de diversão e demonstrada através das queixas e exposição do filho à Judiciária.</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Tráfico de Influências, abuso de poder, desvio de poder e lavagens de dinheiro por provar.</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Sugere-se 1º Novo Esquema/ Plano:</w:t>
      </w:r>
    </w:p>
    <w:p>
      <w:pPr>
        <w:pStyle w:val="Normal"/>
        <w:bidi w:val="0"/>
        <w:spacing w:lineRule="auto" w:line="276" w:before="0" w:after="200"/>
        <w:jc w:val="both"/>
        <w:rPr/>
      </w:pPr>
      <w:r>
        <w:rPr>
          <w:rFonts w:ascii="Calibri" w:hAnsi="Calibri"/>
          <w:b w:val="false"/>
          <w:sz w:val="22"/>
          <w:lang w:val="en-US"/>
        </w:rPr>
        <w:t>- Aumento do volume do Ácido Valpróico para 1000 mg</w:t>
      </w:r>
    </w:p>
    <w:p>
      <w:pPr>
        <w:pStyle w:val="Normal"/>
        <w:bidi w:val="0"/>
        <w:spacing w:lineRule="auto" w:line="276" w:before="0" w:after="200"/>
        <w:jc w:val="both"/>
        <w:rPr/>
      </w:pPr>
      <w:r>
        <w:rPr>
          <w:rFonts w:ascii="Calibri" w:hAnsi="Calibri"/>
          <w:b w:val="false"/>
          <w:sz w:val="22"/>
          <w:lang w:val="en-US"/>
        </w:rPr>
        <w:t>- Eletroconvuolsoterapia (Urgente)</w:t>
      </w:r>
    </w:p>
    <w:p>
      <w:pPr>
        <w:pStyle w:val="Normal"/>
        <w:bidi w:val="0"/>
        <w:spacing w:lineRule="auto" w:line="276" w:before="0" w:after="200"/>
        <w:jc w:val="both"/>
        <w:rPr/>
      </w:pPr>
      <w:r>
        <w:rPr>
          <w:rFonts w:ascii="Calibri" w:hAnsi="Calibri"/>
          <w:b w:val="false"/>
          <w:sz w:val="22"/>
          <w:lang w:val="en-US"/>
        </w:rPr>
        <w:t>- Medicina de Reabilitação combinada com Hidroginástica  (Urgente)</w:t>
      </w:r>
    </w:p>
    <w:p>
      <w:pPr>
        <w:pStyle w:val="Normal"/>
        <w:bidi w:val="0"/>
        <w:spacing w:lineRule="auto" w:line="276" w:before="0" w:after="200"/>
        <w:jc w:val="both"/>
        <w:rPr/>
      </w:pPr>
      <w:r>
        <w:rPr>
          <w:rFonts w:ascii="Calibri" w:hAnsi="Calibri"/>
          <w:b w:val="false"/>
          <w:sz w:val="22"/>
          <w:lang w:val="en-US"/>
        </w:rPr>
        <w:t>- Psicoterapia (Urgente)</w:t>
      </w:r>
    </w:p>
    <w:p>
      <w:pPr>
        <w:pStyle w:val="Normal"/>
        <w:bidi w:val="0"/>
        <w:spacing w:lineRule="auto" w:line="276" w:before="0" w:after="200"/>
        <w:jc w:val="both"/>
        <w:rPr/>
      </w:pPr>
      <w:r>
        <w:rPr>
          <w:rFonts w:ascii="Calibri" w:hAnsi="Calibri"/>
          <w:b w:val="false"/>
          <w:sz w:val="22"/>
          <w:lang w:val="en-US"/>
        </w:rPr>
        <w:t>- Passeios à beira mar e banhos de água quente (para tratamento da depressão e psicoterapia natural da doente)</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Sugere-se 2º Novo Esquema/ Plano:</w:t>
      </w:r>
    </w:p>
    <w:p>
      <w:pPr>
        <w:pStyle w:val="Normal"/>
        <w:bidi w:val="0"/>
        <w:spacing w:lineRule="auto" w:line="276" w:before="0" w:after="200"/>
        <w:jc w:val="both"/>
        <w:rPr/>
      </w:pPr>
      <w:r>
        <w:rPr>
          <w:rFonts w:ascii="Calibri" w:hAnsi="Calibri"/>
          <w:b w:val="false"/>
          <w:sz w:val="22"/>
          <w:lang w:val="en-US"/>
        </w:rPr>
        <w:t>- Escitalopram 10 mg</w:t>
      </w:r>
    </w:p>
    <w:p>
      <w:pPr>
        <w:pStyle w:val="Normal"/>
        <w:bidi w:val="0"/>
        <w:spacing w:lineRule="auto" w:line="276" w:before="0" w:after="200"/>
        <w:jc w:val="both"/>
        <w:rPr/>
      </w:pPr>
      <w:r>
        <w:rPr>
          <w:rFonts w:ascii="Calibri" w:hAnsi="Calibri"/>
          <w:b w:val="false"/>
          <w:sz w:val="22"/>
          <w:lang w:val="en-US"/>
        </w:rPr>
        <w:t>- Quetiapina 400 mg</w:t>
      </w:r>
    </w:p>
    <w:p>
      <w:pPr>
        <w:pStyle w:val="Normal"/>
        <w:bidi w:val="0"/>
        <w:spacing w:lineRule="auto" w:line="276" w:before="0" w:after="200"/>
        <w:jc w:val="both"/>
        <w:rPr/>
      </w:pPr>
      <w:r>
        <w:rPr>
          <w:rFonts w:ascii="Calibri" w:hAnsi="Calibri"/>
          <w:b w:val="false"/>
          <w:sz w:val="22"/>
          <w:lang w:val="en-US"/>
        </w:rPr>
        <w:t>- Risperidona (SOS)</w:t>
      </w:r>
    </w:p>
    <w:p>
      <w:pPr>
        <w:pStyle w:val="Normal"/>
        <w:bidi w:val="0"/>
        <w:spacing w:lineRule="auto" w:line="276" w:before="0" w:after="200"/>
        <w:jc w:val="both"/>
        <w:rPr/>
      </w:pPr>
      <w:r>
        <w:rPr>
          <w:rFonts w:ascii="Calibri" w:hAnsi="Calibri"/>
          <w:b w:val="false"/>
          <w:sz w:val="22"/>
          <w:lang w:val="en-US"/>
        </w:rPr>
        <w:t>- Ácido Valpróico 1000 mg</w:t>
      </w:r>
    </w:p>
    <w:p>
      <w:pPr>
        <w:pStyle w:val="Normal"/>
        <w:bidi w:val="0"/>
        <w:spacing w:lineRule="auto" w:line="276" w:before="0" w:after="200"/>
        <w:jc w:val="both"/>
        <w:rPr/>
      </w:pPr>
      <w:r>
        <w:rPr>
          <w:rFonts w:ascii="Calibri" w:hAnsi="Calibri"/>
          <w:b w:val="false"/>
          <w:sz w:val="22"/>
          <w:lang w:val="en-US"/>
        </w:rPr>
        <w:t>- Eletroconvulsoterapia (Urgente)</w:t>
      </w:r>
    </w:p>
    <w:p>
      <w:pPr>
        <w:pStyle w:val="Normal"/>
        <w:bidi w:val="0"/>
        <w:spacing w:lineRule="auto" w:line="276" w:before="0" w:after="200"/>
        <w:jc w:val="both"/>
        <w:rPr/>
      </w:pPr>
      <w:r>
        <w:rPr>
          <w:rFonts w:ascii="Calibri" w:hAnsi="Calibri"/>
          <w:b w:val="false"/>
          <w:sz w:val="22"/>
          <w:lang w:val="en-US"/>
        </w:rPr>
        <w:t>- Medicina de Reabilitação combinada com Hidroginástica (Urgente)</w:t>
      </w:r>
    </w:p>
    <w:p>
      <w:pPr>
        <w:pStyle w:val="Normal"/>
        <w:bidi w:val="0"/>
        <w:spacing w:lineRule="auto" w:line="276" w:before="0" w:after="200"/>
        <w:jc w:val="both"/>
        <w:rPr/>
      </w:pPr>
      <w:r>
        <w:rPr>
          <w:rFonts w:ascii="Calibri" w:hAnsi="Calibri"/>
          <w:b w:val="false"/>
          <w:sz w:val="22"/>
          <w:lang w:val="en-US"/>
        </w:rPr>
        <w:t>- Psicoterapia (Urgente) com integração em vários grupos</w:t>
      </w:r>
    </w:p>
    <w:p>
      <w:pPr>
        <w:pStyle w:val="Normal"/>
        <w:bidi w:val="0"/>
        <w:spacing w:lineRule="auto" w:line="276" w:before="0" w:after="200"/>
        <w:jc w:val="both"/>
        <w:rPr/>
      </w:pPr>
      <w:r>
        <w:rPr>
          <w:rFonts w:ascii="Calibri" w:hAnsi="Calibri"/>
          <w:b w:val="false"/>
          <w:sz w:val="22"/>
          <w:lang w:val="en-US"/>
        </w:rPr>
        <w:t>- Passeios à beira mar e banhos de água quente (para tratamento da depressão e psicoterapia natural da doente)</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Melhor indicação/ referência de Hospital de Dia para Psicoterapia e Reabilitação 1ª Fase de Lígia: Hospital de Dia de Oeira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O filho tem razão.</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O alto grau de dependência e situação de Lígia ter chegado algaliada ao Hospital de Santarém levada pela Instituição/ Fundação no último episódio de urgência com infeção urinária e pulmonar desconhecida pelo filho e comunicada ao filho pelo Dr. Vicktor Baiherych foi provocado/ derivado pelo internamento compulsivo ilegal de Lígia na Instituição/ fundação em que Lígia foi colocada em cadeira de rodas com fralda obrigada a defecar e a urinar na fralda sem poder sair da cadeira de rodas sem Fisioterapia e adequada Medicina de Reabilitação e adequada Psicoterapia constituindo tal situação Maus Tratos como outras situações em que Lígia foi mantida numa situação de Cativeiro  com visitas negações/ proibições de visitas  e saídas com familiares e amigos aumentando a sua depressão e diminuido a sua felicidade com toda a exposição que foi comunicada sobre o caso e publicada no Tribunal Maçónico New Simpsons Family Court aberto Online no Website da Jupiter Editions e enviada à Judiciária.</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 xml:space="preserve">Para o quadro assumido da Personalidade Esquizoafetiva que faz crítica para a situação clínica anterior usa-se como Referência a Carta da Dr. Mariana Gomes Silva Nº Episódio SONHO: 22225648 e Nº de Ordem: </w:t>
      </w:r>
      <w:r>
        <w:rPr>
          <w:rFonts w:ascii="Calibri" w:hAnsi="Calibri"/>
          <w:b/>
          <w:sz w:val="22"/>
          <w:lang w:val="en-US"/>
        </w:rPr>
        <w:t xml:space="preserve">60609 </w:t>
      </w:r>
      <w:r>
        <w:rPr>
          <w:rFonts w:ascii="Calibri" w:hAnsi="Calibri"/>
          <w:b w:val="false"/>
          <w:sz w:val="22"/>
          <w:lang w:val="en-US"/>
        </w:rPr>
        <w:t>do Centro Hospitalar Universitário Lisboa Central entregue em Carta Fechada ao filho pela mãe e agrafada à página 666 do 1º exemplar da 1ª Ordem da 1ª Edição do livro O Algoritmo do Amor de Jaime Maria Bayamonde da Costa Ayala (Edição de Luxo de Autor - Jupiter Edition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Da Observação e Solução final que se dá do Caso de Lígia, é o seguinte (Psiquiatria de Família em Observação e Dança de Estrelas e Satélites à Distância - Dança de Constelações de Jupiter e Saturn em Star Wars - Processo nº 666-44 e Processo nº9999-77):</w:t>
      </w:r>
    </w:p>
    <w:p>
      <w:pPr>
        <w:pStyle w:val="Normal"/>
        <w:bidi w:val="0"/>
        <w:spacing w:lineRule="auto" w:line="276" w:before="0" w:after="200"/>
        <w:jc w:val="both"/>
        <w:rPr/>
      </w:pPr>
      <w:r>
        <w:rPr>
          <w:rFonts w:ascii="Calibri" w:hAnsi="Calibri"/>
          <w:b w:val="false"/>
          <w:sz w:val="22"/>
          <w:lang w:val="en-US"/>
        </w:rPr>
        <w:t>Foi assumido o quadro de transtorno da personalidade esquizoafetiva. Para o tratamento deste quadro no caso concreto de Lígia o ideal é a psicoterapia, com a integração de Lígia em vários grupos diferentes com várias atividades que sejam do interesse de Lígia para a potencialização das suas características. Nenhuma medicação sugere-se aqui para este quadro senão a medicação que seja eventualmente obrigatória para a  combinação da eletroconvulsoterapia. Mas apenas sugere-se a eletroconvulsoterapia e a psicoterapia.  Para o caso de Lígia, gostando Lígia de nadar, a hidroginástica poderá ser uma boa opção combinada com a fisioterapia e medicina de reabilitação. Gostando Lígia de cantar, deve ser incluído nas atividades de Psicoterapia aulas de canto,  por exemplo.</w:t>
      </w:r>
    </w:p>
    <w:p>
      <w:pPr>
        <w:pStyle w:val="Normal"/>
        <w:bidi w:val="0"/>
        <w:spacing w:lineRule="auto" w:line="276" w:before="0" w:after="200"/>
        <w:jc w:val="both"/>
        <w:rPr/>
      </w:pPr>
      <w:r>
        <w:rPr>
          <w:rFonts w:ascii="Calibri" w:hAnsi="Calibri"/>
          <w:b w:val="false"/>
          <w:sz w:val="22"/>
          <w:lang w:val="en-US"/>
        </w:rPr>
        <w:t>Observando-se  uma depressão crónica e uma catatonia (do tipo depressão) e uma resistência à medicação, a solução é também para este quadro no caso concreto a eletroconvulsoterapia. </w:t>
      </w:r>
    </w:p>
    <w:p>
      <w:pPr>
        <w:pStyle w:val="Normal"/>
        <w:bidi w:val="0"/>
        <w:spacing w:lineRule="auto" w:line="276" w:before="0" w:after="200"/>
        <w:jc w:val="both"/>
        <w:rPr/>
      </w:pPr>
      <w:r>
        <w:rPr>
          <w:rFonts w:ascii="Calibri" w:hAnsi="Calibri"/>
          <w:b w:val="false"/>
          <w:sz w:val="22"/>
          <w:lang w:val="en-US"/>
        </w:rPr>
        <w:t>É desaconselhado a toma do aripiprazol, devendo ser interrompido. Pode ser a fonte das várias complicações que se observaram. Deve também ser interrompido a olanzapina.</w:t>
      </w:r>
    </w:p>
    <w:p>
      <w:pPr>
        <w:pStyle w:val="Normal"/>
        <w:bidi w:val="0"/>
        <w:spacing w:lineRule="auto" w:line="276" w:before="0" w:after="200"/>
        <w:jc w:val="both"/>
        <w:rPr/>
      </w:pPr>
      <w:r>
        <w:rPr>
          <w:rFonts w:ascii="Calibri" w:hAnsi="Calibri"/>
          <w:b w:val="false"/>
          <w:sz w:val="22"/>
          <w:lang w:val="en-US"/>
        </w:rPr>
        <w:t>A situação de Lígia parece que compete mais à neurologia do que á psiquiatria. O que se observa é uma "série de neuroses" como emoções negativas, depressões, fobias e ansiedade  e no caso concreto de Lígia não se tratam por via medicamentosa, mas por via da eletroconvulsoterapia com psicoterapia combinada. Pela hipersensibilidade e resistência do organismo de Lígia aos medicamentos, o diazepam não é o mais indicado para o tratamento da ansiedade, causando dependência química com efeitos colaterais que não são desejáveis e são uma desvantagem no caso concreto.</w:t>
      </w:r>
    </w:p>
    <w:p>
      <w:pPr>
        <w:pStyle w:val="Normal"/>
        <w:bidi w:val="0"/>
        <w:spacing w:lineRule="auto" w:line="276" w:before="0" w:after="200"/>
        <w:jc w:val="both"/>
        <w:rPr/>
      </w:pPr>
      <w:r>
        <w:rPr>
          <w:rFonts w:ascii="Calibri" w:hAnsi="Calibri"/>
          <w:b w:val="false"/>
          <w:sz w:val="22"/>
          <w:lang w:val="en-US"/>
        </w:rPr>
        <w:t>Observou-se que esta ansiedade está correlacionada com a depressão resistente mal tratada de Lígia e pelos ambientes de stress em que Lígia esteve sempre exposta. A solução é a eletroconvulsoterapia e a inserção de Lígia num  ambiente calmo,  mas animado em que Lígia se sinta feliz e não se sinta presa. Estando Lígia nas suas plenas capacidades deve ser a sua vontade atendida e querendo Lígia sair do lar em que está e querendo voltar para casa, deve Lígia voltar para casa ou então ser transferida para outro lar com outro tipo de atividades e saídas/ excursões, devendo ser perguntado a Lígia que tipo de lar idealiza, que tipo de  atividades gostaria e qual a melhor  localização do lar,  se prefere um lar mais junto à praia e onde, por exemplo. </w:t>
      </w:r>
    </w:p>
    <w:p>
      <w:pPr>
        <w:pStyle w:val="Normal"/>
        <w:bidi w:val="0"/>
        <w:spacing w:lineRule="auto" w:line="276" w:before="0" w:after="200"/>
        <w:jc w:val="both"/>
        <w:rPr/>
      </w:pPr>
      <w:r>
        <w:rPr>
          <w:rFonts w:ascii="Calibri" w:hAnsi="Calibri"/>
          <w:b w:val="false"/>
          <w:sz w:val="22"/>
          <w:lang w:val="en-US"/>
        </w:rPr>
        <w:t>Suspeita-se um quadro de  anafilaxia ou equiparado  pela toma errada de aripiprazol. Não se observa esquizofrenia. Não se observam psicoses no sentido não geral, mas do termo  mais específico da psiquiatria. O que se observa é mais neuroses e não tanto psicoses. Não se observam alucinações. Lígia não ouve vozes, não está fora da realidade, muito pelo contrário. Por exemplo,  em termos políticos e económicos e fiscais parece que se observa uma "antena natural" de Lígia.  Observaram-se também outras antenas de Lígia em relação a vários temas como o clima, botânica, medicina e saúde, direito, literatura,  filosofia e outros. Estas "antenas" têm de ser protegidas e não cortadas. O que se observou é que Lígia traz por exemplo a conversa sobre rochas para a mesa quando se está a falar sobre naves espaciais, muitas vezes num tema descontextualizado que provocou algumas discussões entre várias mesas em que as mesas expulsaram sempre Lígia da conversa e fazendo com que Lígia saísse a correr e se fechasse ou se trancasse a chorar... Ora esta repetição que se observou foi moldando esta esquizoafetiva para um quadro que foi mostrado ao seu filho e o seu filho concordou. Mas quando o seu filho entrou na história do quadro percebeu que afinal esta personalidade que foi desenhada  para a sua mãe foi derivada primeiro a uma grande depressão que não foi bem tratada e depois por  uma série de traumas e de stress que foram provocados à sua mãe. Havendo solução para se tratar este quadro e sendo a solução ideal a eletroconvulsoterapia  para se tratar ao mesmo tempo a esquizoafetiva e a depressão deve ser a eletroconvulsoterapia iniciada.</w:t>
      </w:r>
    </w:p>
    <w:p>
      <w:pPr>
        <w:pStyle w:val="Normal"/>
        <w:bidi w:val="0"/>
        <w:spacing w:lineRule="auto" w:line="276" w:before="0" w:after="200"/>
        <w:jc w:val="both"/>
        <w:rPr/>
      </w:pPr>
      <w:r>
        <w:rPr>
          <w:rFonts w:ascii="Calibri" w:hAnsi="Calibri"/>
          <w:b w:val="false"/>
          <w:sz w:val="22"/>
          <w:lang w:val="en-US"/>
        </w:rPr>
        <w:t>A acumulação de lixo observada e indicada pelo filho à Psiquiatria e à Medicina Geral   e Familiar é fruto da depressão. Mas  se a depressão fica  tratada fica resolvido o problema da acumulação de lixo.</w:t>
      </w:r>
    </w:p>
    <w:p>
      <w:pPr>
        <w:pStyle w:val="Normal"/>
        <w:bidi w:val="0"/>
        <w:spacing w:lineRule="auto" w:line="276" w:before="0" w:after="200"/>
        <w:jc w:val="both"/>
        <w:rPr/>
      </w:pPr>
      <w:r>
        <w:rPr>
          <w:rFonts w:ascii="Calibri" w:hAnsi="Calibri"/>
          <w:b w:val="false"/>
          <w:sz w:val="22"/>
          <w:lang w:val="en-US"/>
        </w:rPr>
        <w:t>Uma Boa Psicoterapia com uma Boa Psicologia vai dar novas dicas e skills  a Lígia para Lígia voltar à mesa e sentar-se com  força com uma conversa mais contextualizada e  com força também para "disparar" para quem disparar para si numa Igualdade de Armas. O que se observou é que Lígia tem alguma dificuldade em perceber ironia, sarcasmo, mexendo muito com  o seu psicológico,  ficando ansiosa com algumas conversas ou temas sendo hipersensível e que pode mais  ter que ver com  as suas superstições... Mas tal  tem que ver com a sua personalidade esquizoafetiva que ainda não foi bem "atacada" com a eletroconvulsoterpia que ainda não foi iniciada. Observou-se algumas "deturpações" ou "faltas de memória" de Lígia em algumas conversas que causou alguns transtornos e gerou algumas situações. Se se afastar a "demência oculta" ao caso, então estas deturpações não são do foro psiquiátrico, mas do foro da neurologia e da oftalmologia, corrigindo-se a história com uma Boa Oftalmologia e uns óculos novos para Lígia.</w:t>
      </w:r>
    </w:p>
    <w:p>
      <w:pPr>
        <w:pStyle w:val="Normal"/>
        <w:bidi w:val="0"/>
        <w:spacing w:lineRule="auto" w:line="276" w:before="0" w:after="200"/>
        <w:jc w:val="both"/>
        <w:rPr/>
      </w:pPr>
      <w:r>
        <w:rPr>
          <w:rFonts w:ascii="Calibri" w:hAnsi="Calibri"/>
          <w:b w:val="false"/>
          <w:sz w:val="22"/>
          <w:lang w:val="en-US"/>
        </w:rPr>
        <w:t>Constatou-se que "os pequenos pormenores" e "detalhes" que Lígia sublinhava nas histórias e que os trazia para cima da mesa e geradores de conflito afinal são "pequenos pormenores" e "detalhes" que entram numa História da Maçonaria e que a Maçonaria sempre quis "apagar" e "esconder" esses "pequenos pormenores" e "detalhes". Assim, os detalhes devem é ser bem aceites na História e nas conversas da mesa e dar-se também Tempo de Antena a Lígia em que observou que o seu Tempo de Antena sempre foi cortado nas Grandes Mesas da Família e apenas protegido por  alguns membros  da família, como o seu filho, a sua irmã  Daduxa,  a sua sobrinha Mónica, o sobrinho Lucas, a  sua sobrinha Ana Rute, entre outros...</w:t>
      </w:r>
    </w:p>
    <w:p>
      <w:pPr>
        <w:pStyle w:val="Normal"/>
        <w:bidi w:val="0"/>
        <w:spacing w:lineRule="auto" w:line="276" w:before="0" w:after="200"/>
        <w:jc w:val="both"/>
        <w:rPr/>
      </w:pPr>
      <w:r>
        <w:rPr>
          <w:rFonts w:ascii="Calibri" w:hAnsi="Calibri"/>
          <w:b w:val="false"/>
          <w:sz w:val="22"/>
          <w:lang w:val="en-US"/>
        </w:rPr>
        <w:t>Observou-se que uma parte da família de Lígia em termos gerais é uma "família de narcisistas", em que todos querem falar ao mesmo tempo e não se ouvem e nesta família Lígia foi uma das principais vítimas. Assim, o seu discurso de "vítima" que aparece nos relatórios da Medicina Geral  e Familiar já reformada é de se afastar ao mesmo tempo que se afasta a Velha Guarda e a Maçonaria com a Página sobre  a Maçonaria e  a CIA do Manual  do Exame Psiquiátrico do Estado Mental de Paula T. Trzepacz  e Robert W. Baker. Também se  afasta o Relatório da mesma Medicina Geral e Familiar em que falou sobre o facto  de Lígia ser hipocondríaca.  É que na verdade, uma Boa Ortopedia e uma Boa Medicina de Reabilitação como Fisioterapia consegue afastar este relatório. As queixas que Lígia fez toda uma vida  à Medicina Geral  e Familiar afinal  não foram fantasiosas.  Há  de facto um problema de articulações e joelho e outras estruturas ósseas que tem de ser visto pela Boa Ortopedia. O problema é que as suas queixas nunca foram atendidas em tempo útil e com um mau diagnóstico de psiquiatria o que se fez foi olhar para o diagnóstico da psiquiatria e ignorar-se as queixas de Lígia. Foi neste sentido que  parece que o filho tentou iniciar o Processo Maior Acompanhado por se ter  apercebido que a voz  de sua  mãe estava a ser silenciada ou ignorada e para poder acompanhar a  sua mãe e fazer  chegar os apoios necessários à sua mãe ou levar o caso  de sua mãe ao conhecimento das instituições  em busca do apoio para a sua mãe a que a sua mãe  teria  direito, pelas suas limitações físicas ou pelo seu comportamento derivado de uma doença depressiva  ou esquizoafetiva que não estava a ser bem acompanhado e tratado como deveria ser tratado.</w:t>
      </w:r>
    </w:p>
    <w:p>
      <w:pPr>
        <w:pStyle w:val="Normal"/>
        <w:bidi w:val="0"/>
        <w:spacing w:lineRule="auto" w:line="276" w:before="0" w:after="200"/>
        <w:jc w:val="both"/>
        <w:rPr/>
      </w:pPr>
      <w:r>
        <w:rPr>
          <w:rFonts w:ascii="Calibri" w:hAnsi="Calibri"/>
          <w:b w:val="false"/>
          <w:sz w:val="22"/>
          <w:lang w:val="en-US"/>
        </w:rPr>
        <w:t>A única coisa  que se conseguiu  com  a medicação foi "aniquilar"  a  verborreia e o "falar sozinho" de Lígia,  em que Lígia construía grandes discursos sozinha com conteúdo frouxo ou ilógico...  Mas isto foi mal assinalado. Se ouvirmos os discursos de Lígia com um pequeno zoom de lentes conseguirmos  ver uma Rede de Moscas à volta de Lígia a ouvir Lígia e a achar piada ao que Lígia está a dizer. Talvez este "falar sozinho" em madrugadas quando Lígia vive com seu filho,  marido e vizinhos perturba a paz e sossego de forma  constante cansando quem vive à  sua volta.  Também não ter horários  e  levantar-se a meio de noite fazendo barulho perturbando sempre ou acordando quem vive consigo torna um ambiente pesado e cansado. A verborreia quem  "sofria" para além de Lígia seria quem vivesse com Lígia,  neste caso o filho ou o marido.  Visitas  de amigos ou família de forma ocasional  até podiam achar piada  a este verborreia porque não viviam com esta verborreia nem num acumular de lixo.  Para quem assiste "ao filme na dark web" de fora é diferente. Mas segundo o filho, esta verborreia ficou curada e portanto o filho não observou mais esta verborreia nem observou mais este "falar sozinho" que era típico de Lígia.  Lígia estava sempre a falar  e isso  provocava uma sensação de cansaço geral quem estivesse com Lígia.  Mas o que se verificou é que esta verborreia é derivada à depressão e à esquizoafetiva e esta esquizoafetiva ficou aumentada bem como a depressão por se  ter "colocado" Lígia numa espécie de dark room com um black mirror em que Lígia vê uma imagem envelhecida de si,  sentindo-se incompreendida e não apoiada.  E a sua incompreensão tem razão de ser porque segundo a Organização Mundial da Saúde a Depressão é uma questão de Saúde Pública e portanto Lígia sabe que deveria ter determinado tipo de apoios bem como subsídios para poder ter maior liberdade de  movimentos e de  compras no sistema monetário em que estamos  atualmente inseridos e nunca teve esse tipo de apoios, sendo aliás várias vezes  os apoios afastados ou descida uma cortina de pano negro para se continuar a criar a "fita negra do  filme do dark room na dark web".</w:t>
      </w:r>
    </w:p>
    <w:p>
      <w:pPr>
        <w:pStyle w:val="Normal"/>
        <w:bidi w:val="0"/>
        <w:spacing w:lineRule="auto" w:line="276" w:before="0" w:after="200"/>
        <w:jc w:val="both"/>
        <w:rPr/>
      </w:pPr>
      <w:r>
        <w:rPr>
          <w:rFonts w:ascii="Calibri" w:hAnsi="Calibri"/>
          <w:b w:val="false"/>
          <w:sz w:val="22"/>
          <w:lang w:val="en-US"/>
        </w:rPr>
        <w:t xml:space="preserve">Também se observa que nesta "fita de filme negro" Lígia, para além das suas antenas naturais, tem uma antena especial ligada à Judiciária, Interpol, Europol, NASA  e CIA,  sabendo quais são os seus papéis e interessando-se pelas suas ciências, pesquisas e estudos sobretudo a biotecnologia. Mas se formos perguntar a Lígia se Lígia percebe alguma coisa de biotecnologia, Lígia vai dizer que não, fazendo o seu papel  e mantendo a sua personagem num Jogo de Personagens, demonstrando a sua inteligência e a sua intuição, porque não mostra a sua sabedoria  ou o seu papel a todas as personagens, revelando só a algumas, como ao seu filho. Por exemplo, Lígia sabe que todo o Hospital de Santarém trabalha em Rede e sabe que o Piso 10 onde esteve internada que a enfermeira chefe que não deu autorização ao seu filho para subir para ir buscar a sua mãe para sua mãe voltar para casa e não voltar mais para o Lar da Fundação José Relvas onde se observaram vários episódios estranhos, bizarros e maus tratos,  está ligada em rede com a direção do lar. Se Lígia sabe que o seu filho foi barrado pela secretaria/ segurança do Hospital e não teve autorização para subir,  sabendo que o seu filho tinha ido a correr para o hospital através de uma outra rede mesmo estando desligada do seu filho, Lígia se já sabe que vai para o lar e se deste "rapto" de cartel de mafia faz também parte a rede do hospital com a rede do tribunal em intercâmbio de magistraturas de influências e de poder com a fundação/ lar, Lígia é claro que não vai dizer que sofre de maus tratos e vai ter de fazer o seu papel mesmo à frente de determinados polícias que sabe que estão em rede direta e contato direto com a diretora sabendo, por exemplo, numa analogia, que a diretora bem que pode pegar num tridente e com o telefone hackear o chip e antenas naturais de Lígia à sua frente numa rede de cyberbullying  e terrorismo da rede nº66 que "nada vai acontecer" à diretora e por isso enquanto as equipas da Judiciária, interpol, europol e FBI não chegarem ao local, Lígia não pode fazer nada senão "rezar". Assim é de se observar que estas "rezas" de Lígia são mais fictícias do que outra coisa e talvez demonstrem a inteligência de Lígia que percebeu o tipo de Igreja oculta que tomou o poder de sua cidade e  portanto "presa" Lígia vai rezando como a cidade diz que tem de rezar até a cidade ser libertada pelas polícias e a igreja que tem o programa do metaverse ser desligado. Lígia no lar está bem posicionada, está no quarto da mãe do médico de família da fundação, sabe quem na secretaria pertence à família dos sócios,  sabe os dinheiros e movimentos gerados na fundação, sabe a história do consulado do Luxemburgo na história e porque é que Mané Baqueba foi enviado pelo consulado para a Fundação numa "magistratura de influência" de trocas de favores em rede, em que tanto Lígia como Mané são Bens Valiosos para a fundação... Apesar de Lígia ter entrado numa Vaga da Segurança Social a Zero euros,  a verdade é que este Zero gera riqueza para a fundação ,  porque faz Injetar uma grande quantidade de dinheiro de apoios públicos e fundos comunitários com um consulado do Luxemburgo a blindar a injeção tanto da fundação, como de Mané, como de Lígia (Referência adotada pela Psiquiatria da Equipa Científica de Jupiter e enviada à CIA, FBI e Interpol: "Mane Baqueba - Testemunha" «Ele está a falar com o Mané...», «Com o Mané??? Onde é que eles estão???», «Debaixo das Escadas...», «Ó Raul o que é que é que está aqui a fazer?»: Episódio 16/02/2024 in Secção: Mafia Life de Federico Varesse: Hospital de Santarém tomado como Refém: Hospital de Santarém hackeado. In New Simpsons Family Court. New Simpsons | Jupiter Editions </w:t>
      </w:r>
      <w:hyperlink r:id="rId3">
        <w:r>
          <w:rPr>
            <w:rFonts w:ascii="Calibri" w:hAnsi="Calibri"/>
            <w:b w:val="false"/>
            <w:sz w:val="22"/>
            <w:lang w:val="en-US"/>
          </w:rPr>
          <w:t>https://www.jupitereditions.com/new-simpsons</w:t>
        </w:r>
      </w:hyperlink>
    </w:p>
    <w:p>
      <w:pPr>
        <w:pStyle w:val="Normal"/>
        <w:bidi w:val="0"/>
        <w:spacing w:lineRule="auto" w:line="276" w:before="0" w:after="200"/>
        <w:jc w:val="both"/>
        <w:rPr/>
      </w:pPr>
      <w:r>
        <w:rPr>
          <w:rFonts w:ascii="Calibri" w:hAnsi="Calibri"/>
          <w:b w:val="false"/>
          <w:sz w:val="22"/>
          <w:lang w:val="en-US"/>
        </w:rPr>
        <w:t>O que se observa é que a medicação está a interferir  com todas as antenas naturais de Lígia e o seu poder de intuição, como se as estivesse a estragar ou a avariar. Não se observaram delírios de conteúdo persecutórios,  nem megalómanos, nem de grandiosidade nem de autorreferencia, nem niilistas, nem erotomaníacos. Também não se observa transtorno bipolar. Não faz por isso sentido a toma da injeção do aripiprazol. Prevê-se com a sua toma errada o aparecimento de psicoses e agravamento da situação clínica como um quadro de anafilaxia. Não havendo psicoses e não sendo o quadro de Lígia o transtorno bipolar, mas sim a esquizoafetiva deve ser o aripiprazol substituído pela eletroconvulsoterapia.</w:t>
      </w:r>
    </w:p>
    <w:p>
      <w:pPr>
        <w:pStyle w:val="Normal"/>
        <w:bidi w:val="0"/>
        <w:spacing w:lineRule="auto" w:line="276" w:before="0" w:after="200"/>
        <w:jc w:val="both"/>
        <w:rPr/>
      </w:pPr>
      <w:r>
        <w:rPr>
          <w:rFonts w:ascii="Calibri" w:hAnsi="Calibri"/>
          <w:b w:val="false"/>
          <w:sz w:val="22"/>
          <w:lang w:val="en-US"/>
        </w:rPr>
        <w:t>A família de Lígia fala de alguns episódios antigos do passado que nunca mais se verificaram, como por  exemplo ideações suicida, mas estes episódios são anteriores à gravidez de Lígia e por isso não havendo melhores fontes ou  fontes fidedignas  sem se perceber bem a história e o que originou tais eventos será de se afastar e de se ignorar pela sua próxima longitude. Família refere que Lígia tomava lítio e ficava bem. Filho não tem conhecimento da veracidade e sucesso da história do lítio.</w:t>
      </w:r>
    </w:p>
    <w:p>
      <w:pPr>
        <w:pStyle w:val="Normal"/>
        <w:bidi w:val="0"/>
        <w:spacing w:lineRule="auto" w:line="276" w:before="0" w:after="200"/>
        <w:jc w:val="both"/>
        <w:rPr/>
      </w:pPr>
      <w:r>
        <w:rPr>
          <w:rFonts w:ascii="Calibri" w:hAnsi="Calibri"/>
          <w:b w:val="false"/>
          <w:sz w:val="22"/>
          <w:lang w:val="en-US"/>
        </w:rPr>
        <w:t>Critica para a situação clínica.</w:t>
      </w:r>
    </w:p>
    <w:p>
      <w:pPr>
        <w:pStyle w:val="Normal"/>
        <w:bidi w:val="0"/>
        <w:spacing w:lineRule="auto" w:line="276" w:before="0" w:after="200"/>
        <w:jc w:val="both"/>
        <w:rPr/>
      </w:pPr>
      <w:r>
        <w:rPr>
          <w:rFonts w:ascii="Calibri" w:hAnsi="Calibri"/>
          <w:b w:val="false"/>
          <w:sz w:val="22"/>
          <w:lang w:val="en-US"/>
        </w:rPr>
        <w:br/>
        <w:t>Autor: Dmytro Krupka</w:t>
      </w:r>
    </w:p>
    <w:p>
      <w:pPr>
        <w:pStyle w:val="Normal"/>
        <w:bidi w:val="0"/>
        <w:spacing w:lineRule="auto" w:line="240" w:before="0" w:after="200"/>
        <w:jc w:val="left"/>
        <w:rPr/>
      </w:pPr>
      <w:r>
        <w:rPr/>
        <w:drawing>
          <wp:inline distT="0" distB="0" distL="0" distR="0">
            <wp:extent cx="271780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17800" cy="2717800"/>
                    </a:xfrm>
                    <a:prstGeom prst="rect">
                      <a:avLst/>
                    </a:prstGeom>
                  </pic:spPr>
                </pic:pic>
              </a:graphicData>
            </a:graphic>
          </wp:inline>
        </w:drawing>
      </w:r>
      <w:r>
        <w:rPr>
          <w:rFonts w:ascii="Calibri" w:hAnsi="Calibri"/>
          <w:b w:val="false"/>
          <w:sz w:val="22"/>
          <w:lang w:val="en-US"/>
        </w:rPr>
        <w:t>O Presidente da Equip Científica-Jurídica Jupit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upitereditions.com/new-simpsons"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