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center"/>
        <w:rPr>
          <w:lang w:val="en-US"/>
        </w:rPr>
      </w:pPr>
      <w:r>
        <w:rPr>
          <w:rFonts w:ascii="Calibri" w:hAnsi="Calibri"/>
          <w:b/>
          <w:sz w:val="22"/>
          <w:lang w:val="en-US"/>
        </w:rPr>
        <w:t>1ª Defesa Antecipada Internacional de Raul Catulo Morais</w:t>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pPr>
      <w:r>
        <w:rPr>
          <w:rFonts w:ascii="Calibri" w:hAnsi="Calibri"/>
          <w:b w:val="false"/>
          <w:sz w:val="22"/>
          <w:lang w:val="en-US"/>
        </w:rPr>
        <w:t>O processo de avaliação psicológica em consulta de Psiquiatria de Ordem Judicial teria como objetivo a análise compreensiva das características psicológicas do desenvolvimento da personalidade que poderia estar relacionadas com o comportamento manifestado na prática do facto a que deu origem um inquérito do Ministério Público. Tratando-se de um relatório social com avaliação psicológica ou equiparado pode o Relatório ser solicitado pelo Ministério Público, na fase de inquérito, ou pelo Juiz na fase jurisdicional previamente à tomada de decisão judiciária, sendo obrigatório quando se prevê a possibilidade de aplicação de uma medida tutelar de internamento em regime aberto ou semiaberto. Deverá ser apresentado no prazo máximo de 30 dias. A perícia sobre a personalidade é obrigatória quando se prevê a possibilidade de aplicação de uma medida de internamento em regime fechado e deve ser apresentada no prazo máximo de 60 dias. Apenas existem em curso, à data de hoje, dois processos a decorrer no Tribunal de Santarém relativamente a Raul Catulo Morais,  em que num Raul foi chamado no dia 17/01/2024 às 16h à Esquadra da PSP  de Santarém para ser Ouvido como Vítima/ Ofendido da Queixa que apresentou contra o pai de Alegada Microviolência Doméstica na Forma de Agressão Psicológica/ Jogo Psicológico e Verbal e para apresentar declarações no mesmo dia às 16h30 pela "Comunicação Final Ocupação Casa nº666 + Montanha Jupiter", Conforme a Comunicação de Passos Maçónicos de Altos Graus de Raul Catulo Morais na Jupiter Editions e na  Sociedade Jupiter Comunicado à Polícia Judiciária, ao Ministério Público, à Sociedade de Advogados INVENTA e com o Conhecimento da Grande Ordem  Egípcia e da Grande Loja Simbólica de Portugal e do Grande Tribunal Maçónico.</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pPr>
      <w:r>
        <w:rPr>
          <w:rFonts w:ascii="Calibri" w:hAnsi="Calibri"/>
          <w:b w:val="false"/>
          <w:sz w:val="22"/>
          <w:lang w:val="en-US"/>
        </w:rPr>
        <w:t>De notar que Raul Catulo Morais recebeu uma Carta do Tribunal com a Notificação de que teria havido uma Incorporação da Queixa que Raul apresentou contra seu pai ao Processo de Maior Acompanhado  que Raul iniciou  junto do Ministério Público de Santarém para proteger a sua mãe no sentido de sua mãe ter maior Autonomia e a sua Voz e Vontade fazer-se Ouvir, apesar da doença de foro mental de sua mãe e outras limitações incluindo  físicas.</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pPr>
      <w:r>
        <w:rPr>
          <w:rFonts w:ascii="Calibri" w:hAnsi="Calibri"/>
          <w:b w:val="false"/>
          <w:sz w:val="22"/>
          <w:lang w:val="en-US"/>
        </w:rPr>
        <w:t>Em Relação ao Processo de Maior Acompanhado e em Relação à Queixa que Raul se sentiu Obrigado a apresentar não se verificam quaisquer manifestações psíquicas de Raul. Muito pelo contrário. Os próprios processos "ajudam" na defesa de Raul no sentido em que dão maior Crédito e confirmação da Idoneidade de Raul, por Raul ter sempre conseguido gerir o stress e as emoções apresentando excelentes estratégias de cooping tendo em conta a atmosfera e o ambiente altamente stressante e que se consegue sentir e medir através da sua escrita e dos relatos e documentários e vários trabalhos expostos online no Website da Jupiter Editions que são um Testemunho dos processos de Raul. A própria escrita de Raul é um Testemunho de Ouro, parecendo que vale por si só para confirmar a Sobriedade, Estrutura Mental e Idoneidade de Raul.</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pPr>
      <w:r>
        <w:rPr>
          <w:rFonts w:ascii="Calibri" w:hAnsi="Calibri"/>
          <w:b w:val="false"/>
          <w:sz w:val="22"/>
          <w:lang w:val="en-US"/>
        </w:rPr>
        <w:t>Em relação à "Comunicação Final da Ocupação da Casa nº666 + Montanha Jupiter" em que Raul ocupou a Casa nº666 e a Montanha Jupiter com a Jupiter Editions no Projeto da Jupiter Edificiones abrindo assim mais uma Marca como se fosse mais um Formigueiro/ Galeria/ Colmeia na Jupiter Editions/ Sociedade Jupiter, considera-se que a Mensagem da  Comunicação do Email apresenta-se Limpa, bem escrita  e estruturada, com sentido,  que foi Percebida pelo Ordenamento Jurídico incluindo por vários mestres e doutores em Direito, incluindo advogados e sociedades de advogados e que a Ocupação de Raul Catulo Morais é lícita e encontra acolhimento legal no Código Civil.</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pPr>
      <w:r>
        <w:rPr>
          <w:rFonts w:ascii="Calibri" w:hAnsi="Calibri"/>
          <w:b w:val="false"/>
          <w:sz w:val="22"/>
          <w:lang w:val="en-US"/>
        </w:rPr>
        <w:t xml:space="preserve">«Para os Efeitos de Fé Pública e de Posse Pacífica,  </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pPr>
      <w:r>
        <w:rPr>
          <w:rFonts w:ascii="Calibri" w:hAnsi="Calibri"/>
          <w:b w:val="false"/>
          <w:sz w:val="22"/>
          <w:lang w:val="en-US"/>
        </w:rPr>
        <w:t>De Que Raul Ciríaco Duarte Catulo Morais da Silva com o Cartão de Cidadão nº 14188150, natural de Santarém e nacionalidade portuguesa  nascido em 19/04/1992 Ocupou hoje dia 6/05/2023 a Casa Abandonada na Estrada Poço do Reto nº1 alterando maçónicamente  o nº da casa para o nº666 [nº 1 = 111 = 666] e Ocupou a Montanha Jupiter sita na Rua Bairro 16 de Março compreendendo o terreno limitado pela  Avenida Nossa Senhora de Fátima (Carreira de Tiro) respeitando as Cercas Naturais já existentes da Boa Vizinhaça, (...) Serão instalados Portões à Entrada da Montanha Jupiter na Rua Bairro 16 de Março que estarão sempre abertos com um Regulamento afixado pela Jupiter Editions para Preservar a Montanha Jupiter com Recomendações. A Ocupação e Cerco do Terreno abrange toda a Mata de Pinheiros da Floresta dos Namorados, enviando-se em anexo fotografia do Google Maps que mostra o terreno ocupado. A ocupação tem principal  objetivo a defesa da Montanha Jupiter da sua Integridade, Limpeza e Proteção Ambiental, (...) em que se procederá às instalações de eletricidade e saneamento básico tentando-se  ligar à  Rede Comum das Águas. (...) Durante a  Colocação da Cerca  no Terreno e até às instalações perfeitas de àgua e Luz e à impressão da casa ou colocação do pré-fabricado, o terreno será ocupado com tenda para a Defesa da Posse. Relativamente à Ocupação da Casa Abandonada nº666 na Estrada do Poço Recto será instalada uma Porta Nova com Fechadura e ligar-se-á à Rede Comum das Águas, de Eletricidade eTelecomunicações, murando-se a parte do jardim e pintar-se-á a parede branca com o desenho de uma das primeiras 9 capas dos primeiros 9 livros da Jupiter Editions, (...) envia em anexo tirada do Google Maps em Vista Aérea que mostra a Casa Abandonada que se ocupou. Far-se-á no Decurso e Lapso do tempo as Obras Necessárias para o Restauro e Boa Conservação da Casa.</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pPr>
      <w:r>
        <w:rPr>
          <w:rFonts w:ascii="Calibri" w:hAnsi="Calibri"/>
          <w:b w:val="false"/>
          <w:sz w:val="22"/>
          <w:lang w:val="en-US"/>
        </w:rPr>
        <w:t>A Ocupação é feita nos termos do Artigo 1251º do Código Civil adquirindo-se a Posse do Terreno e da referida casa hoje dia 6/05/2023 de Boa Fé e Pacificamente, nos termos do artigo 1260º e 1261º  do Código Civil. No dia 6/05/2027 queimar-se-á um dos primeiros 6 exemplares da 1ª Ordem da 1ª  Impressão d'O Algoritmo do Amor de Jaime Ayala na Montanha Jupiter e queimar-se-á um dos primeiros 6 exemplares da 1ª Ordem da 1ª Impressão de 2080 de Antoine Canary-Wharf na Casa nº666 da Estrada do Poço do Reto para Celebrar o Ano de Posse, registando-se a Mera Posse em 2027 para se invocar o Direito Real de Usucapião. A queima será comunicada aos Bombeiros e só não se queimará se a Queima for impedida pelos Bombeiros, queimando-se assim simbolicamente só uma página de um dos exemplares.</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pPr>
      <w:r>
        <w:rPr>
          <w:rFonts w:ascii="Calibri" w:hAnsi="Calibri"/>
          <w:b w:val="false"/>
          <w:sz w:val="22"/>
          <w:lang w:val="en-US"/>
        </w:rPr>
        <w:t xml:space="preserve">Para efeitos de Prova de Maior Fé Pública a Ocupação e as Fotografias são Publicadas no Caso nº666 do Illumminnatti University Masonic Court aberto Online na Jupiter Editions em </w:t>
      </w:r>
      <w:hyperlink r:id="rId2">
        <w:r>
          <w:rPr>
            <w:rFonts w:ascii="Calibri" w:hAnsi="Calibri"/>
            <w:b w:val="false"/>
            <w:sz w:val="22"/>
            <w:lang w:val="en-US"/>
          </w:rPr>
          <w:t>https://www.jupitereditions.com/tribunal</w:t>
        </w:r>
      </w:hyperlink>
      <w:r>
        <w:rPr>
          <w:rFonts w:ascii="Calibri" w:hAnsi="Calibri"/>
          <w:b w:val="false"/>
          <w:sz w:val="22"/>
          <w:lang w:val="en-US"/>
        </w:rPr>
        <w:t>»</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pPr>
      <w:r>
        <w:rPr>
          <w:rFonts w:ascii="Calibri" w:hAnsi="Calibri"/>
          <w:b w:val="false"/>
          <w:sz w:val="22"/>
          <w:lang w:val="en-US"/>
        </w:rPr>
        <w:t>Ora, não compete a Raul Catulo Morais ensinar à Psiquiatria as artes e segredos maçónicos dos Direitos Reais sobretudo da Ocupação e da Posse e da Construção e sobre  o Capítulo das Benfeitorias ou os Regimes de Gestão de Negócios ou Enriquecimento Sem Causa em que dá uma Permissão para Raul Catulo Morais com a Jupiter Editions no Objeto Social  da Marca/ Sociedade ocupar um terreno para a Realização de Festas,  Congressos,  Exposições,  Eventos em que na Eventualidade de se provar que o terreno tem dono,  poder o dono sempre agir chegar junto da Jupiter Editions e invocando os institutos civilísticos do Enriquecimento Sem Causa ou Gestão de Negócios pedir parte do lucro de eventuais festas, exposições, congressos. Ora, não é por isso uma Questão do Foro da Psiquiatria, mas uma Questão do Foro do Direito e que se resolve sempre em primeira instância entre as partes nos melhores negócios que o próprio Código Civil e outros Códigos  de Direito do Ordenamento Jurídico abrem esse mesmo leque de negócios da vida normal.</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pPr>
      <w:r>
        <w:rPr>
          <w:rFonts w:ascii="Calibri" w:hAnsi="Calibri"/>
          <w:b w:val="false"/>
          <w:sz w:val="22"/>
          <w:lang w:val="en-US"/>
        </w:rPr>
        <w:t xml:space="preserve">Na Escuta das declarações que Raul Catulo Morais fez na Esquadra da Polícia, Escuta-se que Raul disse que estava a pernoitar no Prédio das Ruínas para defender a posse, tendo ficado em Silêncio de Ouro quando o Agente disse a Raul que o prédio em questão não  tinha condições e que o Ministério Público teria chamado a Proteção Civil. Em defesa, se defende que Raul Catulo Morais não dormiu por baixo das ruínas nem seque por cima dos lixos, mas que na História da Defesa da Posse Legítima, Raul Catulo Morais pernoitou no jardim do prédio em ruínas livre de perigo com toda a segurança em tenda num conjunto de tendas Observado com uma Rede Invisível de Angels de Jupiter e militares do Exército, Marinha e Força Aérea bem como polícias que pertencem à Rede Invisível de Angels de Jupiter ou do Exército de Jupiter, tendo sido Observado esta Instalação e Montagem de Conjunto de Tendas de Rede Invisível também na Montanha Jupiter em questão e noutros terrenos ocupados pela Jupiter Editions e Sociedade Jupiter na defesa da Posse que foram devidamente comunicados para a Fé Pública e contagem dos prazos. </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pPr>
      <w:r>
        <w:rPr>
          <w:rFonts w:ascii="Calibri" w:hAnsi="Calibri"/>
          <w:b w:val="false"/>
          <w:sz w:val="22"/>
          <w:lang w:val="en-US"/>
        </w:rPr>
        <w:t>Afasta-se o Teatro Maçónico do artigo 215º invocado pelo Ministério Público, consolidando-se com esse mesmo Teatro Maçónico os Passos Maçónicos  da Ocupação de Raul Catulo Morais com a Jupiter e Jupiter Editions nas Legítimas  Expetativas e de Boa Fé.</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pPr>
      <w:r>
        <w:rPr>
          <w:rFonts w:ascii="Calibri" w:hAnsi="Calibri"/>
          <w:b w:val="false"/>
          <w:sz w:val="22"/>
          <w:lang w:val="en-US"/>
        </w:rPr>
        <w:t>Assim, não havendo manifestações psíquicas e não havendo nenhum comportamento anormal e não tendo sido Raul Catulo Morais notificado até à data por nenhum Órgão Criminal nem pelo Ministério Público não  havendo conhecimento de mais nenhum processo a decorrer em que Raul Catulo Morais esteja como Vítima, Testemunha, Assistente ou Arguido não poderia nunca Raul Catulo Morais receber a chamada telefónica que recebeu da Enfermeira Sara Prudêncio marcando uma consulta  de Saúde Pública para a Medicina Geral e Familiar em que depois nessa consulta a médica vai referenciar Raul Catulo Morais para uma Consulta de Psiquiatria em que se Escuta que a médica nunca poderia referenciar por não existir  justamente critérios nem sequer comportamentos estranhos em consulta ou outro tipo de manifestações psíquicas.</w:t>
      </w:r>
    </w:p>
    <w:p>
      <w:pPr>
        <w:pStyle w:val="Normal"/>
        <w:bidi w:val="0"/>
        <w:spacing w:lineRule="auto" w:line="276" w:before="0" w:after="200"/>
        <w:jc w:val="both"/>
        <w:rPr/>
      </w:pPr>
      <w:r>
        <w:rPr>
          <w:rFonts w:ascii="Calibri" w:hAnsi="Calibri"/>
          <w:b w:val="false"/>
          <w:sz w:val="22"/>
          <w:lang w:val="en-US"/>
        </w:rPr>
        <w:br/>
        <w:t>Assim,  é-se de concluir estar-se perante um Estranho Conluio para numa Armadilha se arrastar Raul Catulo Morais para uma consulta de Psiquiatria dizendo a Raul Catulo Morais que a consulta é de Ordem Judicial e "Obrigando" Raul Catulo Morais a ir à consulta dizendo-se a Raul Catulo Morais que se não for "vai ser pior" como disse a médica  Francia Ferraz em consulta numa simples  conversa, para depois se abrir  uma  História Clínica  de Raul Catulo Morais numa Consulta de Psiquiatria em que se iniciam relatórios falsos e irreias que depois podem ser entregues a um Ministério Público na sombra que com os  relatórios elaborados possa decretar um Internamento Compulsivo silenciado e estranho como o de sua mãe,    por  exemplo e como muitos outros casos existem e recentemente de pessoas perfeitamente normais que foram internadas à força  toda em que se quis forçar um transtorno por questões política ou por pressões de grupos maçónicos.</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pPr>
      <w:r>
        <w:rPr>
          <w:rFonts w:ascii="Calibri" w:hAnsi="Calibri"/>
          <w:b w:val="false"/>
          <w:sz w:val="22"/>
          <w:lang w:val="en-US"/>
        </w:rPr>
        <w:t>Assim,  à data de hoje,  um internamento compulsivo de  Raul Catulo Morais seria sempre um internamento compulsivo ilegal e que por detrás de tal Manobra de Diversão  poderiam estar  imensas questões  como políticas, como pelo facto  de Raul ter escrito 9 livros com 9 pseudónimos em 99 dias e tal se considerar uma afronta para uma Religião, por exemplo, ou uma Ceita que vê o Espírito de Autor de Raul Catulo Morais como um inimigo ou alvo a "abater" ou a silenciar ou a internar ou a desformatar completamente.</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pPr>
      <w:r>
        <w:rPr>
          <w:rFonts w:ascii="Calibri" w:hAnsi="Calibri"/>
          <w:b w:val="false"/>
          <w:sz w:val="22"/>
          <w:lang w:val="en-US"/>
        </w:rPr>
        <w:t>Mas o que se aprende nesta Manobra de Diversão e neste Teatro de Operações que serve como uma Base de Estudo de Observação à Fragilidade e Vulnerabilidade do Sistema é justamente a facilidade de se levar alguém por rasto para uma Consulta de Psiquiatria com o objetivo de ser medicado ou de ser internado por uma questão religiosa, política ou de outro motivo. É possível observar-se pelos Movimentos de Redes a capacidade de uma  Rede grande ou de vários grupos maçónicos que agem consertadamente num Cartel de Mafia para o mesmo fim conseguir fazer com que toda uma Rede de amigos e familiares do "alvo" de repente "vire o jogo" contra o Alvo  e aqueles que seriam os melhores testemunhas da Vítima-Alvo  passam a ser os piores testemunhas em que todos na mesma "fita de cassete negra" dizem e agem da mesma maneira para que o Alvo seja "aniquilado" ou "Silenciado" num sítio internamento fechado/ isolado,  valendo por si só a Investigação e Análise da  presente Manobra de Diversão e do Teatro de Operações ainda que em Simulação de Jogo Maçónico Regular ou Legal para se testar o Sistema.</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pPr>
      <w:r>
        <w:rPr>
          <w:rFonts w:ascii="Calibri" w:hAnsi="Calibri"/>
          <w:b/>
          <w:sz w:val="22"/>
          <w:lang w:val="en-US"/>
        </w:rPr>
        <w:t>A Personalidade de Raul Catulo Morais dá negativo para o Transtorno Bipolar Afetivo.</w:t>
      </w:r>
    </w:p>
    <w:p>
      <w:pPr>
        <w:pStyle w:val="Normal"/>
        <w:bidi w:val="0"/>
        <w:spacing w:lineRule="auto" w:line="276" w:before="0" w:after="200"/>
        <w:jc w:val="both"/>
        <w:rPr/>
      </w:pPr>
      <w:r>
        <w:rPr>
          <w:rFonts w:ascii="Calibri" w:hAnsi="Calibri"/>
          <w:b/>
          <w:sz w:val="22"/>
          <w:lang w:val="en-US"/>
        </w:rPr>
        <w:t>A Personalidade de Raul Catulo Morais dá negativo para o Transtorno Boderliner.</w:t>
      </w:r>
    </w:p>
    <w:p>
      <w:pPr>
        <w:pStyle w:val="Normal"/>
        <w:bidi w:val="0"/>
        <w:spacing w:lineRule="auto" w:line="276" w:before="0" w:after="200"/>
        <w:jc w:val="both"/>
        <w:rPr/>
      </w:pPr>
      <w:r>
        <w:rPr>
          <w:rFonts w:ascii="Calibri" w:hAnsi="Calibri"/>
          <w:b/>
          <w:sz w:val="22"/>
          <w:lang w:val="en-US"/>
        </w:rPr>
        <w:t>A Personalidade de Raul Catulo Morais dá negativo para Esquizofrenia.</w:t>
      </w:r>
    </w:p>
    <w:p>
      <w:pPr>
        <w:pStyle w:val="Normal"/>
        <w:bidi w:val="0"/>
        <w:spacing w:lineRule="auto" w:line="276" w:before="0" w:after="200"/>
        <w:jc w:val="both"/>
        <w:rPr/>
      </w:pPr>
      <w:r>
        <w:rPr>
          <w:rFonts w:ascii="Calibri" w:hAnsi="Calibri"/>
          <w:b/>
          <w:sz w:val="22"/>
          <w:lang w:val="en-US"/>
        </w:rPr>
        <w:t>A Personalidade de Raul Catulo Morais dá negativo para Depressão.</w:t>
      </w:r>
    </w:p>
    <w:p>
      <w:pPr>
        <w:pStyle w:val="Normal"/>
        <w:bidi w:val="0"/>
        <w:spacing w:lineRule="auto" w:line="276" w:before="0" w:after="200"/>
        <w:jc w:val="both"/>
        <w:rPr/>
      </w:pPr>
      <w:r>
        <w:rPr>
          <w:rFonts w:ascii="Calibri" w:hAnsi="Calibri"/>
          <w:b/>
          <w:sz w:val="22"/>
          <w:lang w:val="en-US"/>
        </w:rPr>
        <w:t>A Personalidade de Raul Catulo Morais dá negativo para Transtorno da Personalidade Esquizoafetiva e Esquizotípica.</w:t>
      </w:r>
    </w:p>
    <w:p>
      <w:pPr>
        <w:pStyle w:val="Normal"/>
        <w:bidi w:val="0"/>
        <w:spacing w:lineRule="auto" w:line="276" w:before="0" w:after="200"/>
        <w:jc w:val="both"/>
        <w:rPr>
          <w:rFonts w:ascii="Calibri" w:hAnsi="Calibri"/>
          <w:b/>
          <w:b/>
          <w:sz w:val="22"/>
          <w:lang w:val="en-US"/>
        </w:rPr>
      </w:pPr>
      <w:r>
        <w:rPr>
          <w:rFonts w:ascii="Calibri" w:hAnsi="Calibri"/>
          <w:b/>
          <w:sz w:val="22"/>
          <w:lang w:val="en-US"/>
        </w:rPr>
      </w:r>
    </w:p>
    <w:p>
      <w:pPr>
        <w:pStyle w:val="Normal"/>
        <w:bidi w:val="0"/>
        <w:spacing w:lineRule="auto" w:line="276" w:before="0" w:after="200"/>
        <w:jc w:val="both"/>
        <w:rPr/>
      </w:pPr>
      <w:r>
        <w:rPr>
          <w:rFonts w:ascii="Calibri" w:hAnsi="Calibri"/>
          <w:b w:val="false"/>
          <w:sz w:val="22"/>
          <w:lang w:val="en-US"/>
        </w:rPr>
        <w:t>A Personalidade de Raul Catulo Morais não encontra de momento manifestações psíquicas ou psicoses.</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pPr>
      <w:r>
        <w:rPr>
          <w:rFonts w:ascii="Calibri" w:hAnsi="Calibri"/>
          <w:b w:val="false"/>
          <w:sz w:val="22"/>
          <w:lang w:val="en-US"/>
        </w:rPr>
        <w:t>Depois de Raul Catulo Morais ter escrito 9 livros com 9 pseudónimos em 99 dias,  enviou os seus livros para os principais grupos editoriais de Portugal.  Pelas não respostas e pelos  nãos, Raul Catulo Morais decidiu fundar a sua própria  marca editorial a  Jupiter Editions. Para a comercialização dos livros,  filmes,  jogos,  teatros e outros eventos e projetos bem como exposições feiras e congressos da Jupiter Editions decidiu com um sócio constituir uma Sociedade. Como só vendeu dois livros, liquidou com o sócio a sociedade e dissolveu-a. Com a sociedade dissolvida/ adormecida (sociedade-zombie), decidiu continuar o projeto, produzindo novas  Obras. Durante o desenvolvimento do projeto com  imensos obstáculos e com imensas dificuldades económicas conseguiu abrir novas marcas e galerias na Jupiter Editions, bem como um Kanal,  o Kanal Jupiter e criando também um pequeno Parlamento na própria Editora, detetando-se assim uma Veia Política na Personalidade de Raul Catulo Morais. Conseguiu criar um pequenino "rodopio" e um  pequenino movimento com apoiantes e embaixadores do seu projeto com os Angels de Jupiter. Viu Angels a entrar e a sair do projeto. Viu amigos  seus e familiares  a atacarem o seu projeto e o seu website. Com todas estas adversidades, a  Estrutura Cerebral,  Mente e Coluna Vertebral de Raul Catulo Morais verificou-se sempre Reta,  sem remoinhos,  sem iniciar Ruminações Mentais, sem deprimir, verificando-se uma vez mais excelentes estratégias de coping de Raul Catulo Morais que são raras.</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pPr>
      <w:r>
        <w:rPr>
          <w:rFonts w:ascii="Calibri" w:hAnsi="Calibri"/>
          <w:b w:val="false"/>
          <w:sz w:val="22"/>
          <w:lang w:val="en-US"/>
        </w:rPr>
        <w:t>Independentemente do sucesso do  projeto, Raul Catulo Morais é nadador-salvador,  finalista do  Curso de Direito com perspetivas  e ambições de  seguir a carreira de magistratura/ juiz. Está à procura ativa de emprego,  vendo-se  perfeitamente a fazer qualquer coisa como limpezas, secretariado, motorista, caixa de supermercado entre muitos outros trabalhos. Tal demonstra o seu carácter, a sua humildade, a sua resiliência, a sua serenidade e a sua inteligência.</w:t>
      </w:r>
    </w:p>
    <w:p>
      <w:pPr>
        <w:pStyle w:val="Normal"/>
        <w:bidi w:val="0"/>
        <w:spacing w:lineRule="auto" w:line="276" w:before="0" w:after="200"/>
        <w:jc w:val="both"/>
        <w:rPr/>
      </w:pPr>
      <w:r>
        <w:rPr>
          <w:rFonts w:ascii="Calibri" w:hAnsi="Calibri"/>
          <w:b w:val="false"/>
          <w:sz w:val="22"/>
          <w:lang w:val="en-US"/>
        </w:rPr>
        <w:t xml:space="preserve"> </w:t>
      </w:r>
      <w:r>
        <w:rPr>
          <w:rFonts w:ascii="Calibri" w:hAnsi="Calibri"/>
          <w:b w:val="false"/>
          <w:sz w:val="22"/>
          <w:lang w:val="en-US"/>
        </w:rPr>
        <w:t>Considera-se realizado a nível pessoal, muito feliz, com um grande sentido de altruísmo e de solidariedade de justiça e de cooperação com o Direito e com a Sociedade, gostando e defendendo a Natureza e o Ambiente, com um  gosto particular pelas Ciências como a Astronomia, a Medicina, a Ecologia, a Botânica,  a Oceanografia, a Vulcanologia, a Neurologia e a Psiquiatria, tentando através dos seus trabalhos ligar o Direito a estas ciências.</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pPr>
      <w:r>
        <w:rPr>
          <w:rFonts w:ascii="Calibri" w:hAnsi="Calibri"/>
          <w:b w:val="false"/>
          <w:sz w:val="22"/>
          <w:lang w:val="en-US"/>
        </w:rPr>
        <w:t>Tem um conhecimento profundo sobre a Tecnologia e sobre as  Redes e Sociedade  de Informação, tendo concluído na sua Tese de Trabalhos Maçónicos na sua Última Obra de que o Rotary Club poderia ser o "Club do Governo na Sombra" que em cada um  dos 18 distritos em que existe acaba por influenciar as 18 câmaras municipais dos 18 distritos em Portugal e que os patidos PSP,  PS, CDS e outros fazem parte da mesma Loja  Maçónica, confirmando-se  o chamado "Teatro de Marionetes do Poder Oculto". É apenas uma Tese, mas que tem um certo sentido e que pode auxiliar no Combate ao Tráfico de  Influências, Abusos de Poder,  Corrupção, Lavagens de Dinheiro e Branqueamento de Capitais.</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pPr>
      <w:r>
        <w:rPr>
          <w:rFonts w:ascii="Calibri" w:hAnsi="Calibri"/>
          <w:b w:val="false"/>
          <w:sz w:val="22"/>
          <w:lang w:val="en-US"/>
        </w:rPr>
        <w:t>Tem um Pensamento Original com Sentido, bem estrutura, com conteúdo relevante, com uma lógica e harmonia que no seu Conjunto de Pensamentos leva o Mundo para um Mundo melhor, num Reequilíbrio dos Ecossistemas,  num Reajustar do Direito, da Justiça e da Política, uma Nova Economia mais Azul e mais Verde e mais Cool e num Repensar na forma como o Homem pensa num sentido positivo  de Evolução enquanto Espécie Humana e na sua Aproximação e Empatização a outras Espécies  e Inteligências.</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pPr>
      <w:r>
        <w:rPr>
          <w:rFonts w:ascii="Calibri" w:hAnsi="Calibri"/>
          <w:b w:val="false"/>
          <w:sz w:val="22"/>
          <w:lang w:val="en-US"/>
        </w:rPr>
        <w:t>Aborda a Questão das Civilizações Extraterrestres com o Apoio dos recentes Relatórios da NASA e da CIA sobre  os recentes avistamentos de naves espaciais.</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pPr>
      <w:r>
        <w:rPr>
          <w:rFonts w:ascii="Calibri" w:hAnsi="Calibri"/>
          <w:b w:val="false"/>
          <w:sz w:val="22"/>
          <w:lang w:val="en-US"/>
        </w:rPr>
        <w:t>Aborda também a Questão dos Fenómenos de Biochaking e critica de forma crítica e construtiva a Cabeça da Psiquiatria e a Cabeça do Direito.</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pPr>
      <w:r>
        <w:rPr>
          <w:rFonts w:ascii="Calibri" w:hAnsi="Calibri"/>
          <w:b w:val="false"/>
          <w:sz w:val="22"/>
          <w:lang w:val="en-US"/>
        </w:rPr>
        <w:t>Não se verificam quaisquer manifestações psíquicas em Raul Catulo Morais.</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pPr>
      <w:r>
        <w:rPr>
          <w:rFonts w:ascii="Calibri" w:hAnsi="Calibri"/>
          <w:b w:val="false"/>
          <w:sz w:val="22"/>
          <w:lang w:val="en-US"/>
        </w:rPr>
        <w:t>Não vai por isso Raul Catulo Morais à consulta de Psiquiatria no Hospital de Santarém sem uma Ordem Judicial Oficial e Reconhecida com Mérito.</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pPr>
      <w:r>
        <w:rPr>
          <w:rFonts w:ascii="Calibri" w:hAnsi="Calibri"/>
          <w:b w:val="false"/>
          <w:sz w:val="22"/>
          <w:lang w:val="en-US"/>
        </w:rPr>
        <w:t>Aceita Raul Catulo Morais a Avaliação Psicológica  no Centro de Neuropsiquiatria da Fundação Champalimaud para confirmação/ atestado da sua idoneidade e da presente Nota e Defesa.</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pPr>
      <w:r>
        <w:rPr>
          <w:rFonts w:ascii="Calibri" w:hAnsi="Calibri"/>
          <w:b w:val="false"/>
          <w:sz w:val="22"/>
          <w:lang w:val="en-US"/>
        </w:rPr>
        <w:t>24/01/2024</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pPr>
      <w:r>
        <w:rPr>
          <w:rFonts w:ascii="Calibri" w:hAnsi="Calibri"/>
          <w:b w:val="false"/>
          <w:sz w:val="22"/>
          <w:lang w:val="en-US"/>
        </w:rPr>
        <w:t>Saturn Society</w:t>
      </w:r>
    </w:p>
    <w:p>
      <w:pPr>
        <w:pStyle w:val="Normal"/>
        <w:bidi w:val="0"/>
        <w:spacing w:lineRule="auto" w:line="276" w:before="0" w:after="200"/>
        <w:jc w:val="both"/>
        <w:rPr/>
      </w:pPr>
      <w:r>
        <w:rPr>
          <w:rFonts w:ascii="Calibri" w:hAnsi="Calibri"/>
          <w:b w:val="false"/>
          <w:sz w:val="22"/>
          <w:lang w:val="en-US"/>
        </w:rPr>
        <w:t>JUPITER  SATURN NEPTUNE NEW-ORBIT-EDITIONS  (Lda-zombie  to SA)</w:t>
      </w:r>
    </w:p>
    <w:p>
      <w:pPr>
        <w:pStyle w:val="Normal"/>
        <w:bidi w:val="0"/>
        <w:spacing w:lineRule="auto" w:line="276" w:before="0" w:after="200"/>
        <w:jc w:val="both"/>
        <w:rPr/>
      </w:pPr>
      <w:r>
        <w:rPr>
          <w:rFonts w:ascii="Calibri" w:hAnsi="Calibri"/>
          <w:b w:val="false"/>
          <w:sz w:val="22"/>
          <w:lang w:val="en-US"/>
        </w:rPr>
        <w:t xml:space="preserve">JUPITER EDITIONS </w:t>
      </w:r>
      <w:hyperlink r:id="rId3">
        <w:r>
          <w:rPr>
            <w:rFonts w:ascii="Calibri" w:hAnsi="Calibri"/>
            <w:b w:val="false"/>
            <w:sz w:val="22"/>
            <w:lang w:val="en-US"/>
          </w:rPr>
          <w:t>www.jupitereditions.com</w:t>
        </w:r>
      </w:hyperlink>
    </w:p>
    <w:p>
      <w:pPr>
        <w:pStyle w:val="Normal"/>
        <w:bidi w:val="0"/>
        <w:spacing w:lineRule="auto" w:line="276"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pitereditions.com/tribunal" TargetMode="External"/><Relationship Id="rId3" Type="http://schemas.openxmlformats.org/officeDocument/2006/relationships/hyperlink" Target="../in/www.jupiteredition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