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jc w:val="both"/>
        <w:rPr>
          <w:lang w:val="en-US"/>
        </w:rPr>
      </w:pPr>
      <w:r>
        <w:rPr>
          <w:rFonts w:ascii="Calibri" w:hAnsi="Calibri"/>
          <w:b/>
          <w:sz w:val="22"/>
          <w:lang w:val="en-US"/>
        </w:rPr>
        <w:t>ELPIS v-LAW Review N. 1 / 2020</w:t>
      </w:r>
    </w:p>
    <w:p>
      <w:pPr>
        <w:pStyle w:val="Normal"/>
        <w:bidi w:val="0"/>
        <w:spacing w:lineRule="auto" w:line="276" w:before="0" w:after="200"/>
        <w:jc w:val="both"/>
        <w:rPr>
          <w:lang w:val="en-US"/>
        </w:rPr>
      </w:pPr>
      <w:r>
        <w:rPr>
          <w:rFonts w:ascii="Calibri" w:hAnsi="Calibri"/>
          <w:b/>
          <w:sz w:val="22"/>
          <w:lang w:val="en-US"/>
        </w:rPr>
        <w:t>«10 to 15 Minutes on: The effect of the “corona virus” in Global, European and National Law»</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 xml:space="preserve">The effects of the Corona Virus have been devastating, ruining not only the economy but also the law itself. It's true that Digital Law has been accelerated, which has been a great advantage, but it's like taking a vaccine whose side-effects have been greater and therefore the disadvantages of Law having taken the vaccine have been multiple and have been felt in all the epicenters of Law, not only in the most internal organisms but also on the skin, and the cancer and stains on the skin of Law are visible. Cameras were installed everywhere without any sense and against the logic of the Law. Because of the lockdowns, when people went out on the street, they seemed to have gone "crazy" without any respect for everyone's fundamental rights, forgetting that when they are connected to the Internet, the algorithms in their cameras and microphones are always working and that they shouldn't be walking around with their phone cameras pointing everywhere and shooting while the Internet is on, because in the New Data Market and the New Big Data, phone cameras connected to the Internet in the Ultra Algorithmic Era in which we find ourselves today, which the Corona Virus has accelerated, mean that our phones have become like real pistols in that when we accidentally point our phone cameras it's as if we were pointing a gun at someone. Artificial Intelligence developed in a surprisingly quiet way inside the Corona Virus laboratories with a whole Right that knew about it but turned a blind eye, because it had its eyes on the New Oil of Big Data. Life got complicated. With the large installations of cameras, administrative law has also become more complicated and more expensive, ignoring environmental law, because an environmental public procurement law should have the obligation and conscience to think about its end-of-life before printing a camera and look at the smoke coming out of the factory, thus drastically increasing the human digital footprint in a contrast that makes the law's ears and head hurt. Lockdowns have also caused mental damage, accelerating a New Health Law and a New Mysterious Law of Psychiatry and Psychology. But this mystery could have been avoided if countries had listened to the World Health Organization when it was the first to implore countries not to confine people and to avoid confinement for mental health reasons, which is precisely the opposite, for example in Portugal and France. Of course, lockdowns made sense for people who had actually been infected, and even then there are doubts, because they wouldn't contaminate anyone on a walk if they did it in isolation from other people or if they traveled on public transport wearing a double mask with the windows open to let the air circulate. The lockdowns themselves have clashed with Rights, Freedoms and Guarantees without any sense or scientific or medical basis, except for the opinions of a few experts in a New War of Rights for the Power of Science. The importance of having a Scientific Class of Doctors, for example, in Parliaments, capable of enlightening the population without partisan or economic interests, but just passing on the Best Information that at least the Corona Virus didn't happen with a hug.  Society has become more distant and more disconnected from each other, even though it has learned to be more connected to the online network that now seems unable to leave the online world. We can't blame the Corona Virus. But we can blame the law, which hasn't been up to the task, as the critique in Antoine Canary-Wharf's Demos 2080 shows at </w:t>
      </w:r>
      <w:hyperlink r:id="rId2">
        <w:r>
          <w:rPr>
            <w:rFonts w:ascii="Calibri" w:hAnsi="Calibri"/>
            <w:b w:val="false"/>
            <w:sz w:val="22"/>
            <w:lang w:val="en-US"/>
          </w:rPr>
          <w:t>https://www.jupitereditions.com/antoine-canary-wharf</w:t>
        </w:r>
      </w:hyperlink>
      <w:r>
        <w:rPr>
          <w:rFonts w:ascii="Calibri" w:hAnsi="Calibri"/>
          <w:b w:val="false"/>
          <w:sz w:val="22"/>
          <w:lang w:val="en-US"/>
        </w:rPr>
        <w:t xml:space="preserve">. </w:t>
      </w:r>
    </w:p>
    <w:p>
      <w:pPr>
        <w:pStyle w:val="Normal"/>
        <w:bidi w:val="0"/>
        <w:spacing w:lineRule="auto" w:line="276" w:before="0" w:after="200"/>
        <w:jc w:val="both"/>
        <w:rPr>
          <w:lang w:val="en-US"/>
        </w:rPr>
      </w:pPr>
      <w:r>
        <w:rPr>
          <w:rFonts w:ascii="Calibri" w:hAnsi="Calibri"/>
          <w:b w:val="false"/>
          <w:sz w:val="22"/>
          <w:lang w:val="en-US"/>
        </w:rPr>
        <w:t>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 xml:space="preserve">Die Auswirkungen des Corona-Virus waren verheerend und haben nicht nur die Wirtschaft, sondern auch das Recht selbst ruiniert. Es ist wahr, dass das digitale Recht beschleunigt wurde, was ein großer Vorteil war, aber wie bei der Einnahme eines Impfstoffs waren die Nebenwirkungen größer und daher waren die Nachteile des Rechts, das den Impfstoff genommen hatte, vielfältig und in allen Epizentren des Rechts zu spüren, nicht nur in den innersten Organismen, sondern auch auf der Haut, wobei der Krebs und die Flecken auf der Haut des Rechts sichtbar waren. Überall wurden Kameras installiert, ohne jeden Sinn und gegen die Logik des Gesetzes. Wenn die Menschen auf die Straße gingen, schienen sie "verrückt" zu werden, ohne die Grundrechte aller zu respektieren, und vergaßen dabei, dass die Algorithmen ihrer Kameras und Mikrofone immer funktionieren, wenn sie mit dem Internet verbunden sind, und dass sie nicht mit ihren Handykameras herumlaufen sollten, die überall hin zeigen und filmen, während das Internet eingeschaltet ist, denn im neuen Datenmarkt und den neuen Big Data bedeuten mit dem Internet verbundene Telefonkameras in der ultralgorithmischen Ära, in der wir uns heute befinden und die der Corona-Virus beschleunigt hat, dass unsere Telefone zu echten Pistolen geworden sind, bei denen es, wenn wir versehentlich unsere Telefonkameras auf jemanden richten, so ist, als ob wir eine Waffe auf jemanden richten würden. Die künstliche Intelligenz entwickelte sich überraschend leise in den Corona-Virus-Laboratorien mit einem ganzen Recht, das davon wusste, aber ein Auge zudrückte, weil es das neue Öl der großen Daten im Auge hatte. Das Leben wurde kompliziert. Mit den großen Installationen von Filmkameras wurde auch das Verwaltungsrecht komplizierter und teurer, wobei das Umweltrecht ignoriert wurde, denn ein ökologisches Vergaberecht sollte die Pflicht und das Gewissen haben, vor dem Druck einer Filmkamera über ihr Lebensende nachzudenken und sich den Rauch anzusehen, der aus der Fabrik kommt. Lockdowns haben auch psychische Schäden verursacht und ein neues Gesundheitsgesetz und ein neues geheimnisvolles Gesetz der Psychiatrie und Psychologie beschleunigt. Dieses Mysterium hätte jedoch vermieden werden können, wenn die Länder auf die Weltgesundheitsorganisation gehört hätten, die als erste die Länder aufforderte, die Menschen nicht einzusperren und aus Gründen der psychischen Gesundheit auf Abriegelungen zu verzichten, während beispielsweise in Portugal und Frankreich das Gegenteil geschieht. Natürlich ist das Einsperren von Menschen sinnvoll, die tatsächlich infiziert sind, und selbst da gibt es Zweifel, denn sie würden niemanden beim Spazierengehen anstecken, wenn sie es isoliert von anderen Menschen tun oder wenn sie in öffentlichen Verkehrsmitteln mit einer Doppelmaske und offenen Fenstern reisen, damit die Luft zirkulieren kann. Die Abriegelungen selbst sind mit Rechten, Freiheiten und Garantien kollidiert, ohne jeglichen Sinn oder wissenschaftliche oder medizinische Grundlage, außer den Meinungen einiger Experten in einem neuen Krieg der Rechte für die Macht der Wissenschaft. Wir haben zunehmend erkannt, wie wichtig es ist, eine wissenschaftliche Klasse von Ärzten in den Parlamenten zu haben, die in der Lage sind, die Bevölkerung aufzuklären, ohne parteipolitische oder wirtschaftliche Interessen zu verfolgen, sondern einfach nur die beste Information weiterzugeben, dass zumindest das Corona-Virus nicht mit einer Umarmung passiert ist.  Die Gesellschaft hat sich immer weiter voneinander entfernt, auch wenn sie gelernt hat, sich immer stärker mit dem Online-Netzwerk zu verbinden, das die Online-Welt nicht mehr zu verlassen scheint. Wir können nicht dem Corona-Virus die Schuld geben. Aber wir können dem Gesetz die Schuld geben, das der Aufgabe nicht gewachsen war, wie in Antoine Canary-Wharfs Demos 2080 auf </w:t>
      </w:r>
      <w:hyperlink r:id="rId3">
        <w:r>
          <w:rPr>
            <w:rFonts w:ascii="Calibri" w:hAnsi="Calibri"/>
            <w:b w:val="false"/>
            <w:sz w:val="22"/>
            <w:lang w:val="en-US"/>
          </w:rPr>
          <w:t>https://www.jupitereditions.com/antoine-canary-wharf</w:t>
        </w:r>
      </w:hyperlink>
      <w:r>
        <w:rPr>
          <w:rFonts w:ascii="Calibri" w:hAnsi="Calibri"/>
          <w:b w:val="false"/>
          <w:sz w:val="22"/>
          <w:lang w:val="en-US"/>
        </w:rPr>
        <w:t xml:space="preserve"> kritisiert wird. </w:t>
      </w:r>
    </w:p>
    <w:p>
      <w:pPr>
        <w:pStyle w:val="Normal"/>
        <w:bidi w:val="0"/>
        <w:spacing w:lineRule="auto" w:line="276" w:before="0" w:after="200"/>
        <w:jc w:val="both"/>
        <w:rPr>
          <w:lang w:val="en-US"/>
        </w:rPr>
      </w:pPr>
      <w:r>
        <w:rPr>
          <w:rFonts w:ascii="Calibri" w:hAnsi="Calibri"/>
          <w:b w:val="false"/>
          <w:sz w:val="22"/>
          <w:lang w:val="en-US"/>
        </w:rPr>
        <w:t>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 xml:space="preserve">Os efeitos do Corona Virus foram Efeitos Devastadores que estragaram não só a Economia com o  próprio Direito. É verdade que se Acelerou  o Direito Digital tendo sido essa uma grande Vantagem Observada,  mas como foi tomar  uma Vacina cujos efeltos colaterais  foram superiores e por isso as  desvantagens em o Direito ter tomado a vacina foram múltiplas  e sentiu-se em todos  os epicentros do Direito não só nos organismos mais internos  como  também à flor da pele sendo visível  o cancro e as manchas na pele do Direito. Instalaram-se câmaras  de filmar por todo o lado  sem qualquer sentido e contra a lógica do Direito. Por causa dos Confinamentos, quando as pessoas saíram à  rua  parece que  saíram "malucas" sem qualquer respeito pelos  direitos fundamentais de  todos em que se esquecem que ligados à Internet os algoritmos que trazem nas suas câmaras e microfones estão  sempre a trabalhar e  que por  isso não deviam andar com as  câmaras do  telefone a apontar  para todo o lado e a disparar com a  Internet ligada, porque no  Novo Mercado de  Dados e no  Novo  Big Datas as câmaras do telefone ligado à Internet na Ultra Era Algorítmica  em que estamos hoje inseridos que o Corona Vírus acelerou faz com que os nossos telefones tenham se tornando como autênticas pistolas em que quando apontamos sem querer as câmaras do nosso telefone é como se estivéssemos  a apontar uma arma a alguém. A Inteligência Artificial desenvolveu-se de uma maneira surpreendente muito silenciosa dentro dos laboratórios do Corona Virus com todo um Direito que sabia mas que fechou os  olhos, por  estar com os olhos em cima do Novo Petróleo  de Dados do Big Data. A vida complicou-se. Com as grandes instalações  das câmaras de filmar também o Direito  Administrativo ficou mais complicado  e mais caro ignorando-se o Direito do Ambiente, porque um Direito da Contratação Pública Ambiental deveria ter a Obrigação e Consciência de pensar  de antes de imprimir uma  câmara de filmar pensar no seu fim de vida e olhar para o fumo que sai da fábrica aumentando assim draticamente a pegada digial humana num contrasenco que  faz doer os ouvidos e a cabeça ao próprio Direito. Também os  confinamentos provocaram danos mentais acelerando-se um Novo Direito  da Saúde e um Novo Misterioso Direito da Psiquiatria e da Psicologia. Mas este  Mistério poderia ter sido Evitado   se os países tivessem dado ouvidos à Organização  Mundial da Saúde quando foi a primeira a implorar aos países para que não confinassem e se evitasse o confinamento por causa da Saúde Mental assistindo-se precisamente ao contrário como por exemplo em Portugal e França. É claro que o Confinamento fazia sentido  pessoas que de facto tivessem sido infetadas e mesmo assim colocam-se dúvidas,  porque numa Caminhada não iriam contaminar ninguém se o fizessem de forma mais isolada das outras pessoas ou se viajassem num transporte público com uma dupla máscara com as janelas abertas para o ar circular. Os próprios  confinamentos chocaram Direitos, Liberdades e Garantias sem sentido e sem fundamento científico e médico, senão com pareceres de alguns especialistas numa  Nova Guerra de Direitos pelo Poder da Ciência. Percebeu-se cada vez mais a Importância de haver nos Parlamentos uma  Classe Científica de Médicos, por exemplo, capaz de  Esclarecer a População sem interesses partidários ou económicos,  mas apenas passando a Melhor Informação de que pelo menos o Corona Vírus não se passava com um abraço.  A Sociedade ficou mais  distanciada e mais  deligada uns dos outros, apesar de ter aprendido a ficar mais  ligada em Rede  Online que parece  que agora  não é capaz de sair do Mundo Online. Não podemos culpar o Corona Vírus. Mas podemos sim,  culpar o  Direito que não esteve à altura como aparece a Crítica nos Demos de  2080 de Antoine Canary-Wharf em </w:t>
      </w:r>
      <w:hyperlink r:id="rId4">
        <w:r>
          <w:rPr>
            <w:rFonts w:ascii="Calibri" w:hAnsi="Calibri"/>
            <w:b w:val="false"/>
            <w:sz w:val="22"/>
            <w:lang w:val="en-US"/>
          </w:rPr>
          <w:t>https://www.jupitereditions.com/antoine-canary-wharf</w:t>
        </w:r>
      </w:hyperlink>
    </w:p>
    <w:p>
      <w:pPr>
        <w:pStyle w:val="Normal"/>
        <w:bidi w:val="0"/>
        <w:spacing w:lineRule="auto" w:line="276" w:before="0" w:after="200"/>
        <w:jc w:val="both"/>
        <w:rPr>
          <w:lang w:val="en-US"/>
        </w:rPr>
      </w:pPr>
      <w:r>
        <w:rPr>
          <w:rFonts w:ascii="Calibri" w:hAnsi="Calibri"/>
          <w:b w:val="false"/>
          <w:sz w:val="22"/>
          <w:lang w:val="en-US"/>
        </w:rPr>
        <w:t>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sz w:val="22"/>
          <w:lang w:val="en-US"/>
        </w:rPr>
        <w:t>ELPIS v-LAW Review No. 5/2022</w:t>
      </w:r>
    </w:p>
    <w:p>
      <w:pPr>
        <w:pStyle w:val="Normal"/>
        <w:bidi w:val="0"/>
        <w:spacing w:lineRule="auto" w:line="276" w:before="0" w:after="200"/>
        <w:jc w:val="both"/>
        <w:rPr>
          <w:lang w:val="en-US"/>
        </w:rPr>
      </w:pPr>
      <w:r>
        <w:rPr>
          <w:rFonts w:ascii="Calibri" w:hAnsi="Calibri"/>
          <w:b/>
          <w:sz w:val="22"/>
          <w:lang w:val="en-US"/>
        </w:rPr>
        <w:t>“</w:t>
      </w:r>
      <w:r>
        <w:rPr>
          <w:rFonts w:ascii="Calibri" w:hAnsi="Calibri"/>
          <w:b/>
          <w:sz w:val="22"/>
          <w:lang w:val="en-US"/>
        </w:rPr>
        <w:t>Climate Change requires Global Change of Law”</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 xml:space="preserve">We live in a true Hypocrisy of Rights. The solutions to combating climate change are not difficult. They are expensive. The problem is that it affects the entire market and therefore hurts the entire system. But the law has to stop being hypocritical if it wants to survive in this climate of hell. It makes perfect sense to have an Oceans and Climate Law, as well as a Bees Law, a Trees Law and a Mammals Law to start the First Strike in the fight against Climate Change. It is the livestock industries and the market for cows and red meat that pollute the most. So a good argument would be to remove mammals from the production line and therefore remove red meat from the market. Medicine also tells us that the consumption of red meat increases the chances of various cancers, which is also a cancer to health law and therefore to climate law, because we're going to increase the amount of black smoke coming out of hospital chimneys... It's true that there are other industries that also pollute, such as airplanes, tar, cement, etc... But we have to be real and concrete and also start being more automatic in an Age of the Internet of Things and an Automatic Age of Things in which the Law is required to be Quick to Think and Automatic in the Rational Making of its Decisions. It's normal for human beings to pollute, just as other animals also pollute in their chemical exchanges, as, for example, human beings pollute in a chemical factory, of course in greater quantities... Unfortunately, we have to pollute in order to live. The idea is that we try to minimize the impact in a rational way, in an intelligent logic of resources. We have to breathe. And when we breathe out, we are releasing carbon dioxide molecules.  Now, the law can't be so stupid as to go back to primary school to have to think and give a quick and obvious answer.  Airplanes and tar have nothing to do with pigs and cows, for example. Pigs and cows are mammals, like human beings, with important emotional relationships with each other that are just as important as the relationships between humans. So it's also a good argument for law to start thinking about mammal law and to take advantage of this Climate Change requires Global Change of Law. With regard to airplanes, what we can think of is, for example, a Fleet Law in which, with the new technologies and new electric, hydrogen and solar-powered airplanes that we're seeing, we necessarily have to pull over other airplanes or at least prohibit new airplanes outside of the new ecological technology... For example, Green Public Procurement Law plays a decisive role here because with a New Code we can first of all shorten Airport and Maritime Line Concessions to 3 or 5 years, for example, to make room for new competitors with cooler and cleaner companies and to draw up New Tenders in a Good Internet of Things where, for example- in the case of a public tender for airlines or cruise ships, only companies with the most environmentally friendly planes can compete, or that are only going to buy electric planes or cruises, for example, if there are already electric cruises on the market that won't pollute the oceans. It's important to know that most of our oxygen comes from seaweed, so there is an urgent need for ocean law. The electrification of cruises and boats is more urgent than that of cars, because automotive engineering has already stated that the production of electric cars is more polluting in the factory, so the law cannot turn a merchant's ear to this, it must investigate to find out if it is true and draw better conclusions, even if they run counter to the European Union Commission's agenda, because the European Union may in fact be completely out of touch with reality because of the schizophrenia at the center of the European Union Commission's brain or the multiple myopia at the center of administrative law's eyes, not to mention its schizophrenia. The Law of Bees is therefore also very important, because without bees the System goes on. Robot-bees have already appeared to try to replace the fundamental role of bees, but the factory and mass production of these robots will be highly destructive of the planet, and the best solution is for law to be concerned with bees and not with robots to replace bees. The fact that we continue to see town councils in Portugal, such as in Santarém, cutting down trees like a fool is incomprehensible at such a critical moment for the climate, and the blame lies with the attention deficit and schizophrenia of administrative law, because there is no Tree Law, for example. We can weave all the philosophies we want under this hell we're living through. But the solution is simple: Mammal Law, Tree Law, Bee Law, Ocean Law and Climate Law. With the Law of Oceans and Climate and the Law of Bees, we can, for example, prohibit banks from financing or giving credit to companies whose ideas or activities are going to pollute the oceans or put in check the Writing, Dancing and Dreams of Bees, thus putting the Planet in Checkmate.  Because when we have a Neurobiology that has already discovered that Bees dance, also have a Very Intelligent Writing and even dream, the Right has to wake up and start thinking about this quickly if it doesn't want to die in its Deep Emotional Coma from Hell. References:  Demos of The Algorithm of Love by Jaime Maria Bayamaonde da Costa Ayala online at </w:t>
      </w:r>
      <w:hyperlink r:id="rId5">
        <w:r>
          <w:rPr>
            <w:rFonts w:ascii="Calibri" w:hAnsi="Calibri"/>
            <w:b w:val="false"/>
            <w:sz w:val="22"/>
            <w:lang w:val="en-US"/>
          </w:rPr>
          <w:t>https://www.jupitereditions.com/jaime-maria-bayamonde-da-costa-ayal</w:t>
        </w:r>
      </w:hyperlink>
      <w:r>
        <w:rPr>
          <w:rFonts w:ascii="Calibri" w:hAnsi="Calibri"/>
          <w:b w:val="false"/>
          <w:sz w:val="22"/>
          <w:lang w:val="en-US"/>
        </w:rPr>
        <w:t xml:space="preserve"> and Demos of The Authors of the System by Sebastião Lupi-Levy online at </w:t>
      </w:r>
      <w:hyperlink r:id="rId6">
        <w:r>
          <w:rPr>
            <w:rFonts w:ascii="Calibri" w:hAnsi="Calibri"/>
            <w:b w:val="false"/>
            <w:sz w:val="22"/>
            <w:lang w:val="en-US"/>
          </w:rPr>
          <w:t>https://www.jupitereditions.com/sim%C3%A3o-roncon-oom</w:t>
        </w:r>
      </w:hyperlink>
    </w:p>
    <w:p>
      <w:pPr>
        <w:pStyle w:val="Normal"/>
        <w:bidi w:val="0"/>
        <w:spacing w:lineRule="auto" w:line="276" w:before="0" w:after="200"/>
        <w:jc w:val="both"/>
        <w:rPr>
          <w:lang w:val="en-US"/>
        </w:rPr>
      </w:pPr>
      <w:r>
        <w:rPr>
          <w:rFonts w:ascii="Calibri" w:hAnsi="Calibri"/>
          <w:b w:val="false"/>
          <w:sz w:val="22"/>
          <w:lang w:val="en-US"/>
        </w:rPr>
        <w:t>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 xml:space="preserve">Wir leben in einer wahren Heuchelei der Rechte. Die Lösungen zur Bekämpfung des Klimawandels sind nicht schwierig. Sie sind teuer. Das Problem ist, dass sie den gesamten Markt betreffen und daher das gesamte System schädigen. Aber das Recht muss aufhören, heuchlerisch zu sein, wenn es in diesem Klima der Hölle überleben will. Es ist absolut sinnvoll, ein Meeres- und Klimagesetz sowie ein Bienengesetz, ein Baumgesetz und ein Säugetiergesetz zu haben, um den ersten Schlag im Kampf gegen den Klimawandel zu führen. Es sind die Viehzuchtindustrie und der Markt für Kühe und rotes Fleisch, die die Umwelt am meisten verschmutzen. Ein gutes Argument wäre also, Säugetiere aus der Produktion zu nehmen und damit rotes Fleisch vom Markt zu nehmen. Die Medizin sagt uns auch, dass der Verzehr von rotem Fleisch das Risiko verschiedener Krebsarten erhöht, was auch ein Krebs des Gesundheitsgesetzes und damit des Klimagesetzes ist, weil wir den schwarzen Rauch aus den Schornsteinen der Krankenhäuser erhöhen werden... Es stimmt, dass es auch andere Industrien gibt, die die Umwelt verschmutzen, wie Flugzeuge, Teer, Zement usw... Aber wir müssen real und konkret sein und auch anfangen, in einem Zeitalter des Internets der Dinge und eines automatischen Zeitalters der Dinge, in dem das Gesetz schnell denken und automatisch rationale Entscheidungen treffen muss, automatischer zu werden. Es ist normal, dass der Mensch verschmutzt, so wie auch andere Tiere in ihrem chemischen Austausch verschmutzen, so wie der Mensch in chemischen Fabriken verschmutzt, natürlich in größeren Mengen... Leider müssen wir verschmutzen, um leben zu können. Die Idee ist, dass wir versuchen, unsere Auswirkungen auf eine rationale, ressourcenschonende Weise zu minimieren. Wir müssen atmen. Und wenn wir ausatmen, setzen wir Kohlendioxidmoleküle frei.  Nun, das Gesetz kann nicht so dumm sein, dass es zurück in die Grundschule geht, um nachdenken zu müssen und eine schnelle und offensichtliche Antwort zu geben.  Flugzeuge und Teer haben zum Beispiel nichts mit Schweinen und Kühen zu tun. Schweine und Kühe sind Säugetiere, wie Menschen, mit wichtigen emotionalen Beziehungen zueinander, die genauso wichtig sind wie die Beziehungen zwischen Menschen. Es ist also auch ein gutes Argument für das Gesetz, über das Säugetierrecht nachzudenken und sich diesen Klimawandel zunutze zu machen, der eine globale Änderung des Gesetzes erfordert. In Bezug auf Flugzeuge können wir uns zum Beispiel ein Flottengesetz vorstellen, in dem mit den neuen Technologien und den neuen elektrischen, wasserstoff- und solarbetriebenen Flugzeugen, die wir sehen, die anderen Flugzeuge zwangsläufig am Boden bleiben müssen oder zumindest neue Flugzeuge, die nicht der neuen ökologischen Technologie entsprechen, verboten werden... Ein Beispiel, Das Grüne Vergaberecht spielt hier eine entscheidende Rolle, denn mit einem Neuen Gesetzbuch können wir zunächst einmal die Konzessionen für Flughäfen und Seelinien auf 3 oder 5 Jahre verkürzen, um Platz für neue Wettbewerber mit cooleren und saubereren Unternehmen zu schaffen und neue Ausschreibungen in einem guten Internet der Dinge zu erstellen, wo zum Beispiel, wenn es eine öffentliche Ausschreibung für ein Luftfahrtunternehmen ist, es eine öffentliche Ausschreibung für ein Luftfahrtunternehmen ist. Bei einer öffentlichen Ausschreibung für Fluggesellschaften oder Kreuzfahrtschiffe können nur Unternehmen mit den umweltfreundlichsten Flugzeugen konkurrieren, oder die nur Flugzeuge oder Kreuzfahrtschiffe kaufen, zum Beispiel elektrische, wenn es bereits elektrische Kreuzfahrtschiffe auf dem Markt gibt, die die Meere nicht verschmutzen. Es ist wichtig zu wissen, dass der größte Teil unseres Sauerstoffs aus Meeresalgen stammt, daher ist ein Meeresgesetz dringend erforderlich. Die Elektrifizierung von Kreuzfahrtschiffen und Booten ist dringender als die von Autos, denn die Automobiltechnik hat bereits erklärt, dass die Produktion von Elektroautos in der Fabrik umweltschädlicher ist, also kann das Gesetz nicht die Augen davor verschließen, es muss untersuchen, ob es stimmt und bessere Schlussfolgerungen ziehen, auch wenn sie gegen die Agenda der EU-Kommission verstoßen, denn die Europäische Union kann aufgrund der Schizophrenie im Gehirn der EU-Kommission oder der multiplen Kurzsichtigkeit in den Augen des Verwaltungsrechts, ganz zu schweigen von dessen Schizophrenie, in der Tat völlig realitätsfremd sein. Das Bienenrecht ist daher auch sehr wichtig, denn ohne Bienen wird das System zusammenbrechen. Es sind bereits Roboterbienen aufgetaucht, die versuchen, die grundlegende Rolle der Bienen zu ersetzen, aber die Fabrik und die Massenproduktion dieser Roboter werden den Planeten in hohem Maße zerstören, und die beste Lösung ist, dass sich das Gesetz mit den Bienen befasst und nicht mit Robotern, die die Bienen ersetzen sollen. Es ist unverständlich, dass die Stadtverwaltungen in Portugal, z. B. in Santarém, in einem so kritischen Moment für das Klima weiterhin wie verrückt Bäume abholzen, und die Schuld liegt im Aufmerksamkeitsdefizit und in der Schizophrenie des Verwaltungsrechts, denn es fehlt z. B. ein Baumgesetz. Wir können unter dieser Hölle, die wir durchleben, alle Philosophien weben, die wir wollen. Aber die Lösung ist einfach: Säugetierrecht, Baumrecht, Bienenrecht, Meeresrecht und Klimarecht. Mit dem Gesetz der Ozeane und des Klimas und dem Gesetz der Bienen können wir zum Beispiel den Banken verbieten, Unternehmen zu finanzieren oder Kredite zu gewähren, deren Ideen oder Aktivitäten die Ozeane verschmutzen oder das Schreiben, Tanzen und Träumen der Bienen gefährden, und so den Planeten schachmatt setzen. Es ist nur so, dass, wenn wir eine Neurobiologie haben, die bereits entdeckt hat, dass Bienen tanzen, auch sehr intelligent schreiben und sogar träumen, die Rechte schnell aufwachen und anfangen muss, darüber nachzudenken, wenn sie nicht in ihrem tiefen emotionalen Koma aus der Hölle sterben will. Referenzen:  Demos von The Algorithm of Love von Jaime Maria Bayamaonde da Costa Ayala online unter </w:t>
      </w:r>
      <w:hyperlink r:id="rId7">
        <w:r>
          <w:rPr>
            <w:rFonts w:ascii="Calibri" w:hAnsi="Calibri"/>
            <w:b w:val="false"/>
            <w:sz w:val="22"/>
            <w:lang w:val="en-US"/>
          </w:rPr>
          <w:t>https://www.jupitereditions.com/jaime-maria-bayamonde-da-costa-ayal</w:t>
        </w:r>
      </w:hyperlink>
      <w:r>
        <w:rPr>
          <w:rFonts w:ascii="Calibri" w:hAnsi="Calibri"/>
          <w:b w:val="false"/>
          <w:sz w:val="22"/>
          <w:lang w:val="en-US"/>
        </w:rPr>
        <w:t xml:space="preserve"> und Demos von The Authors of the System von Sebastião Lupi-Levy online unter </w:t>
      </w:r>
      <w:hyperlink r:id="rId8">
        <w:r>
          <w:rPr>
            <w:rFonts w:ascii="Calibri" w:hAnsi="Calibri"/>
            <w:b w:val="false"/>
            <w:sz w:val="22"/>
            <w:lang w:val="en-US"/>
          </w:rPr>
          <w:t>https://www.jupitereditions.com/sim%C3%A3o-roncon-oom</w:t>
        </w:r>
      </w:hyperlink>
    </w:p>
    <w:p>
      <w:pPr>
        <w:pStyle w:val="Normal"/>
        <w:bidi w:val="0"/>
        <w:spacing w:lineRule="auto" w:line="276" w:before="0" w:after="200"/>
        <w:jc w:val="both"/>
        <w:rPr>
          <w:lang w:val="en-US"/>
        </w:rPr>
      </w:pPr>
      <w:r>
        <w:rPr>
          <w:rFonts w:ascii="Calibri" w:hAnsi="Calibri"/>
          <w:b w:val="false"/>
          <w:sz w:val="22"/>
          <w:lang w:val="en-US"/>
        </w:rPr>
        <w:t>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 xml:space="preserve">Vivemos numa verdadeira Hipocrisia de Direitos. As Soluções  para o Combate às Alterações Climáticas não são difíceis. São de caras. O  problema  é que mexe com todo o Mercado e por isso fere todo o Sistema. Mas o Direito tem de parar  de ser hipócrita se quiser sobreviver neste Clima de Inferno. Faz todo o Sentido  um Direito dos  Oceanos e  do Clima, como um Direito das  Abelhas, um Direito das Árvores e  um Direito dos Mamíferos para se começar  o Primeiro  Ataque ao Combate das Alterações Climáticas. São as indústrias pecuárias e do mercado  das vacas e da carne vermelha que mais polui. Então um bom argumento seria de facto retirar-se da linha de produção os mamíferos e portanto retirar-se a carne vermelha do mercado. É também a Medicina que nos diz que o consumo da Carne Vermelha aumenta as chances de vários cancros sendo também um cancro ao Direito da Saúde e por conseguinte ao Direito do Clima porque vamos aumentar o Fumo Negro saído das Chaminés dos Hospitais... É verdade que há outras indústrias também poluidoras,  como aviões, alcatrão,  cimento,  etc... Mas temos de ser reais e concretos e também começarmos a ser mais automáticos numa Era de Internet das Coisas e numa Era Automática das Coisas em que se Impõem ao Direito que seja Rápido a Pensar e Automática na Tomada  Racional das suas Decisões. É normal o ser humano poluir como outros animais também poluem nas suas trocas químicas como por exemplo polui o ser humano numa fábrica química,  é claro em maior quantidade... Infelizmente temos de  poluir para vivermos. A ideia é nós tentarmos  minimizar o Impacto de forma Racional numa Lógica Inteligente dos  Recursos. Nós temos de respirar. E quando expiramos estamos a libertar moléculas de dióxido de carbono.  Ora, o Direito não pode  ser estúpido a este  ponto de voltar para o Primeiro Ciclo para ter de pensar e dar uma resposta rápida e óbvia.  É  que aviões e alcatrão em nada tem que ver com porcos  e vacas por exemplo. Porcos e vacas são mamíferos,  como os seres humanos, com importantes relações afetivas entre si tão importantes como as relações entre os humanos. Então também é um bom  argumento para  o Direito começar a pensar no Direito dos Mamíferos e aproveitar-se esta Climate Change requires Global Change of Law. Em relação aos aviões, o que podemos pensar é por exemplo num Direito das Frotas em que com a Disposição que vamos tendo de Novas Tecnologias e Novos Aviões Elétricos, a Hidrogénio, movidos a Energia Solar necessariamente mandam encostar os   outros aviões ou pelo menos proibem novos aviões  fora da Nova Tecnologia  Ecológica... Por exemplo, o Direito da Contratação Pública Verde tem aqui um grande papel decisivo porque com um Novo Código podemos em primeiro lugar encurtar as Concessões das Linhas Aeroportuárias e Marítimas por  exemplo para 3 ou 5 anos  para dar lugar a novos concorrentes que apareçam com empresas mais  cool  e mais limpas e para  se elaborarem Novos Concursos numa Boa Internet das Coisas onde por exemplo  tratando-se de um Concurso Público para Companhias Aéreas ou Cruzeiros apenas possam concorrer as empresas que tenham  os aviões mais ecológicos ou  que apenas vão adquirir aviões ou cruzeiros  por exemplo elétricos se já existem no mercado cruzeiros elétricos que não vão poluir os oceanos. É importante saber que a maior parte do nosso Oxigénio vem das Algas Marinhas e portanto há sim uma Urgência no Direito dos Oceanos. É mais urgente a Eletrificação dos Cruzeiros e Barcos do que dos carros, porque há uma Engenharia Automóvel  que já veio afirmar que a produção dos carros elétricos é mais poluidora em  fábrica, logo o Direito não pode fazer Ouvidos de Mercador sobre isto, deve  Investigar para  saber se é Verdade e tirar melhores conclusões, mesmo que elas sejam contrárias à Agenda da Comissão da União Europeia, porque pode a União Europeia pode de facto estar completamente Desfasada da Realidade por causa de uma Esquizofrenia que existe ali no Centro do Cérebro da Comissão da União Europeia ou uma Múltipla Miopia no Centro dos Olhos do Direito  Administrativo, para não se falar da sua Esquizofrenia. O Direito das Abelhas é pois também muito importante,  porque sem abelhas o Sistema vai à vida. Já apareceram as Abelhas-Robots para tentar substituir o papel fundamental das abelhas,  mas a produção em fábrica e em série desses robots será altamente destrutiva do planeta, sendo a melhor solução a preocupação do Direito com as Abelhas e não com os robots para substituir as abelhas. Continuarmos a  ver Câmaras  Municipais em Portugal, como  em Santarém,  que abatem árvores à parva, é incompreensível num Momento Crítico destes sobre o Clima e a Culpa é do Défice de Atenção e da Esquizofrenia do Direito Administrativo,  porque falta um Direito das Árvores, por exemplo. Podemos tecer as Filosofias que quisermos debaixo deste Inferno que estamos  a viver. Mas a solução é simples: Direito dos Mamíferos, Direito das Árvores,  Direito das Abelhas, Direito dos Oceanos e do Clima. Por exemplo  com o Direito  dos Oceanos e do Clima e com o Direito das Abelhas podemos,  por exemplo, proibir os Bancos de financiarem ou de darem crédito a empresas que vão com as  suas ideias ou atividades poluir  os oceanos ou pôr em xeque a Escrita, a Dança e os Sonhos das Abelhas colocando por conseguinte o Planeta em Xeque-Mate.  É que quando temos uma Neurobiologia  que já descobriu que as  Abelhas dançam, também têm uma Escrita Muito Inteligente e até sonham o Direito tem de  acordar e começar a pensar rapidamente  nisto se não quiser morrer no seu Coma Emocial Profundo do Inferno. Referências:  Demos d'O Algoritmo do Amor de Jaime Maria Bayamaonde da Costa Ayala online em </w:t>
      </w:r>
      <w:hyperlink r:id="rId9">
        <w:r>
          <w:rPr>
            <w:rFonts w:ascii="Calibri" w:hAnsi="Calibri"/>
            <w:b w:val="false"/>
            <w:sz w:val="22"/>
            <w:lang w:val="en-US"/>
          </w:rPr>
          <w:t>https://www.jupitereditions.com/jaime-maria-bayamonde-da-costa-ayal</w:t>
        </w:r>
      </w:hyperlink>
      <w:r>
        <w:rPr>
          <w:rFonts w:ascii="Calibri" w:hAnsi="Calibri"/>
          <w:b w:val="false"/>
          <w:sz w:val="22"/>
          <w:lang w:val="en-US"/>
        </w:rPr>
        <w:t xml:space="preserve"> e Demos d'Os Autores do Sistema de Sebastião Lupi-Levy online  em </w:t>
      </w:r>
      <w:hyperlink r:id="rId10">
        <w:r>
          <w:rPr>
            <w:rFonts w:ascii="Calibri" w:hAnsi="Calibri"/>
            <w:b w:val="false"/>
            <w:sz w:val="22"/>
            <w:lang w:val="en-US"/>
          </w:rPr>
          <w:t>https://www.jupitereditions.com/sim%C3%A3o-roncon-oom</w:t>
        </w:r>
      </w:hyperlink>
    </w:p>
    <w:p>
      <w:pPr>
        <w:pStyle w:val="Normal"/>
        <w:bidi w:val="0"/>
        <w:spacing w:lineRule="auto" w:line="276" w:before="0" w:after="200"/>
        <w:jc w:val="both"/>
        <w:rPr>
          <w:lang w:val="en-US"/>
        </w:rPr>
      </w:pPr>
      <w:r>
        <w:rPr>
          <w:rFonts w:ascii="Calibri" w:hAnsi="Calibri"/>
          <w:b w:val="false"/>
          <w:sz w:val="22"/>
          <w:lang w:val="en-US"/>
        </w:rPr>
        <w:t>Raul Catulo Morais</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lang w:val="en-US"/>
        </w:rPr>
      </w:pPr>
      <w:r>
        <w:rPr>
          <w:rFonts w:ascii="Calibri" w:hAnsi="Calibri"/>
          <w:b w:val="false"/>
          <w:sz w:val="22"/>
          <w:lang w:val="en-US"/>
        </w:rPr>
        <w:t>21h21 09/10/2023 Raul Catulo Morais, Santarém</w:t>
      </w:r>
    </w:p>
    <w:p>
      <w:pPr>
        <w:pStyle w:val="Normal"/>
        <w:bidi w:val="0"/>
        <w:spacing w:lineRule="auto" w:line="276" w:before="0" w:after="200"/>
        <w:jc w:val="both"/>
        <w:rPr>
          <w:rFonts w:ascii="Calibri" w:hAnsi="Calibri"/>
          <w:b w:val="false"/>
          <w:b w:val="false"/>
          <w:sz w:val="22"/>
          <w:lang w:val="en-US"/>
        </w:rPr>
      </w:pPr>
      <w:r>
        <w:rPr>
          <w:rFonts w:ascii="Calibri" w:hAnsi="Calibri"/>
          <w:b w:val="false"/>
          <w:sz w:val="22"/>
          <w:lang w:val="en-US"/>
        </w:rPr>
      </w:r>
    </w:p>
    <w:p>
      <w:pPr>
        <w:pStyle w:val="Normal"/>
        <w:bidi w:val="0"/>
        <w:spacing w:lineRule="auto" w:line="276" w:before="0" w:after="200"/>
        <w:jc w:val="both"/>
        <w:rPr/>
      </w:pPr>
      <w:r>
        <w:rPr>
          <w:rFonts w:ascii="Calibri" w:hAnsi="Calibri"/>
          <w:b w:val="false"/>
          <w:sz w:val="22"/>
          <w:lang w:val="en-US"/>
        </w:rPr>
        <w:t>Direito Administrativo Professor Regente Dr. Vasco Pereira da Silva e Mestre Dr. Miguel Prata Roque | University of Lisbon Faculty of Law</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pitereditions.com/antoine-canary-wharf" TargetMode="External"/><Relationship Id="rId3" Type="http://schemas.openxmlformats.org/officeDocument/2006/relationships/hyperlink" Target="https://www.jupitereditions.com/antoine-canary-wharf" TargetMode="External"/><Relationship Id="rId4" Type="http://schemas.openxmlformats.org/officeDocument/2006/relationships/hyperlink" Target="https://www.jupitereditions.com/antoine-canary-wharf" TargetMode="External"/><Relationship Id="rId5" Type="http://schemas.openxmlformats.org/officeDocument/2006/relationships/hyperlink" Target="https://www.jupitereditions.com/jaime-maria-bayamonde-da-costa-ayal" TargetMode="External"/><Relationship Id="rId6" Type="http://schemas.openxmlformats.org/officeDocument/2006/relationships/hyperlink" Target="https://www.jupitereditions.com/sim&#227;o-roncon-oom" TargetMode="External"/><Relationship Id="rId7" Type="http://schemas.openxmlformats.org/officeDocument/2006/relationships/hyperlink" Target="https://www.jupitereditions.com/jaime-maria-bayamonde-da-costa-ayal" TargetMode="External"/><Relationship Id="rId8" Type="http://schemas.openxmlformats.org/officeDocument/2006/relationships/hyperlink" Target="https://www.jupitereditions.com/sim&#227;o-roncon-oom" TargetMode="External"/><Relationship Id="rId9" Type="http://schemas.openxmlformats.org/officeDocument/2006/relationships/hyperlink" Target="https://www.jupitereditions.com/jaime-maria-bayamonde-da-costa-ayal" TargetMode="External"/><Relationship Id="rId10" Type="http://schemas.openxmlformats.org/officeDocument/2006/relationships/hyperlink" Target="https://www.jupitereditions.com/sim&#227;o-roncon-o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